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both"/>
        <w:rPr>
          <w:rFonts w:ascii="Arial" w:hAnsi="Arial" w:cs="Arial"/>
          <w:color w:val="333333"/>
          <w:sz w:val="20"/>
          <w:szCs w:val="20"/>
          <w:lang w:val="en-US"/>
        </w:rPr>
      </w:pPr>
      <w:hyperlink r:id="rId2">
        <w:r>
          <w:rPr>
            <w:rStyle w:val="InternetLink"/>
            <w:rFonts w:cs="Arial" w:ascii="Arial" w:hAnsi="Arial"/>
            <w:sz w:val="20"/>
            <w:szCs w:val="20"/>
          </w:rPr>
          <w:t>ЗАКОН</w:t>
        </w:r>
        <w:r>
          <w:rPr>
            <w:rStyle w:val="InternetLink"/>
            <w:rFonts w:cs="Arial" w:ascii="Arial" w:hAnsi="Arial"/>
            <w:sz w:val="20"/>
            <w:szCs w:val="20"/>
            <w:lang w:val="en-US"/>
          </w:rPr>
          <w:t xml:space="preserve"> </w:t>
        </w:r>
        <w:r>
          <w:rPr>
            <w:rStyle w:val="InternetLink"/>
            <w:rFonts w:cs="Arial" w:ascii="Arial" w:hAnsi="Arial"/>
            <w:sz w:val="20"/>
            <w:szCs w:val="20"/>
          </w:rPr>
          <w:t>ТАБУРЕТКИ</w:t>
        </w:r>
      </w:hyperlink>
    </w:p>
    <w:p>
      <w:pPr>
        <w:pStyle w:val="Normal"/>
        <w:numPr>
          <w:ilvl w:val="0"/>
          <w:numId w:val="2"/>
        </w:numPr>
        <w:shd w:fill="FFFFFF" w:val="clear"/>
        <w:spacing w:before="0" w:after="280"/>
        <w:ind w:left="300" w:hanging="360"/>
        <w:jc w:val="both"/>
        <w:rPr>
          <w:rFonts w:ascii="Arial" w:hAnsi="Arial" w:cs="Arial"/>
          <w:color w:val="333333"/>
          <w:sz w:val="20"/>
          <w:szCs w:val="20"/>
        </w:rPr>
      </w:pPr>
      <w:r>
        <w:rPr>
          <w:rFonts w:cs="Arial" w:ascii="Arial" w:hAnsi="Arial"/>
          <w:color w:val="333333"/>
          <w:sz w:val="20"/>
          <w:szCs w:val="20"/>
        </w:rPr>
        <w:t xml:space="preserve">1 Окт, 2008 at 1:04 AM </w:t>
      </w:r>
    </w:p>
    <w:p>
      <w:pPr>
        <w:pStyle w:val="Normal"/>
        <w:shd w:fill="FFFFFF" w:val="clear"/>
        <w:spacing w:before="0" w:after="240"/>
        <w:jc w:val="center"/>
        <w:rPr>
          <w:rFonts w:ascii="Arial" w:hAnsi="Arial" w:cs="Arial"/>
          <w:color w:val="333333"/>
          <w:sz w:val="20"/>
          <w:szCs w:val="20"/>
        </w:rPr>
      </w:pPr>
      <w:r>
        <w:rPr>
          <w:rFonts w:cs="Arial" w:ascii="Arial" w:hAnsi="Arial"/>
          <w:color w:val="333333"/>
          <w:sz w:val="20"/>
          <w:szCs w:val="20"/>
        </w:rPr>
        <w:drawing>
          <wp:inline distT="0" distB="0" distL="0" distR="0">
            <wp:extent cx="4762500"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762500" cy="3338830"/>
                    </a:xfrm>
                    <a:prstGeom prst="rect">
                      <a:avLst/>
                    </a:prstGeom>
                  </pic:spPr>
                </pic:pic>
              </a:graphicData>
            </a:graphic>
          </wp:inline>
        </w:drawing>
      </w:r>
    </w:p>
    <w:p>
      <w:pPr>
        <w:pStyle w:val="Normal"/>
        <w:shd w:fill="FFFFFF" w:val="clear"/>
        <w:ind w:firstLine="540"/>
        <w:jc w:val="both"/>
        <w:rPr>
          <w:rFonts w:ascii="Arial" w:hAnsi="Arial" w:cs="Arial"/>
          <w:color w:val="333333"/>
          <w:sz w:val="20"/>
          <w:szCs w:val="20"/>
        </w:rPr>
      </w:pPr>
      <w:r>
        <w:rPr>
          <w:rFonts w:cs="Arial" w:ascii="Arial" w:hAnsi="Arial"/>
          <w:b/>
          <w:i/>
          <w:color w:val="333333"/>
          <w:sz w:val="20"/>
          <w:szCs w:val="20"/>
        </w:rPr>
        <w:t>Военные реформы министра обороны Сердюкова дорого обходятся России.</w:t>
      </w:r>
    </w:p>
    <w:p>
      <w:pPr>
        <w:pStyle w:val="Normal"/>
        <w:shd w:fill="FFFFFF" w:val="clear"/>
        <w:ind w:firstLine="540"/>
        <w:jc w:val="both"/>
        <w:rPr/>
      </w:pPr>
      <w:r>
        <w:rPr>
          <w:rFonts w:cs="Arial" w:ascii="Arial" w:hAnsi="Arial"/>
          <w:color w:val="333333"/>
          <w:sz w:val="20"/>
          <w:szCs w:val="20"/>
        </w:rPr>
        <w:t xml:space="preserve">Кто из древних очень точно сказал: «Тот, кто не учит уроков Истории, того очень скоро из Истории вычёркивают!». </w:t>
      </w:r>
    </w:p>
    <w:p>
      <w:pPr>
        <w:pStyle w:val="Normal"/>
        <w:shd w:fill="FFFFFF" w:val="clear"/>
        <w:ind w:firstLine="540"/>
        <w:jc w:val="both"/>
        <w:rPr/>
      </w:pPr>
      <w:r>
        <w:rPr>
          <w:rFonts w:cs="Arial" w:ascii="Arial" w:hAnsi="Arial"/>
          <w:color w:val="333333"/>
          <w:sz w:val="20"/>
          <w:szCs w:val="20"/>
        </w:rPr>
        <w:t xml:space="preserve">Как-то получилось, что весь анализ прошедшей в Южной Осетии войны сосредоточился на действиях войск в районе конфликта. О действиях армии пишут газеты и журналы. Им посвящаются телепрограммы и ток-шоу. Безусловно, этот анализ крайне важен. И необходимо сделать правильные выводы, как из ошибок, допущенных войсками на поле боя, так и из удач и успехов нашей армии. Но при этом из зоны внимания как-то выпали действия ещё одного ключевого участника этих событий – высшего военного руководства армии и главного военного органа управления – Генерального Штаба. А ведь без анализа их действий, любые выводы о войне будут не полными. Поэтому есть смысл закрыть этот пробел, и рассказать, что же собственно происходило в Москве, в дни юго-осетинского кризиса. </w:t>
      </w:r>
    </w:p>
    <w:p>
      <w:pPr>
        <w:pStyle w:val="Normal"/>
        <w:shd w:fill="FFFFFF" w:val="clear"/>
        <w:jc w:val="both"/>
        <w:rPr>
          <w:rFonts w:ascii="Arial" w:hAnsi="Arial" w:cs="Arial"/>
          <w:color w:val="333333"/>
          <w:sz w:val="20"/>
          <w:szCs w:val="20"/>
        </w:rPr>
      </w:pPr>
      <w:r>
        <w:rPr>
          <w:rFonts w:cs="Arial" w:ascii="Arial" w:hAnsi="Arial"/>
          <w:b/>
          <w:color w:val="333333"/>
          <w:sz w:val="20"/>
          <w:szCs w:val="20"/>
        </w:rPr>
        <w:t>…</w:t>
      </w:r>
      <w:r>
        <w:rPr>
          <w:rFonts w:cs="Arial" w:ascii="Arial" w:hAnsi="Arial"/>
          <w:b/>
          <w:color w:val="333333"/>
          <w:sz w:val="20"/>
          <w:szCs w:val="20"/>
        </w:rPr>
        <w:t>КАК ЭТО БЫЛО В МОСКВЕ?</w:t>
      </w:r>
    </w:p>
    <w:p>
      <w:pPr>
        <w:pStyle w:val="Normal"/>
        <w:shd w:fill="FFFFFF" w:val="clear"/>
        <w:ind w:firstLine="540"/>
        <w:jc w:val="both"/>
        <w:rPr/>
      </w:pPr>
      <w:r>
        <w:rPr>
          <w:rFonts w:cs="Arial" w:ascii="Arial" w:hAnsi="Arial"/>
          <w:color w:val="333333"/>
          <w:sz w:val="20"/>
          <w:szCs w:val="20"/>
        </w:rPr>
        <w:t xml:space="preserve">8 августа 2008 года застало Главное Оперативное Управление и Главное Организационно-Мобилизационное Управление в прямом смысле слова – на улице... </w:t>
      </w:r>
      <w:bookmarkStart w:id="0" w:name="cutid1"/>
      <w:bookmarkEnd w:id="0"/>
      <w:r>
        <w:rPr>
          <w:rFonts w:cs="Arial" w:ascii="Arial" w:hAnsi="Arial"/>
          <w:color w:val="333333"/>
          <w:sz w:val="20"/>
          <w:szCs w:val="20"/>
        </w:rPr>
        <w:t>В этот день, выполняя строжайшую директиву министра обороны Анатолия Сердюкова, управления занимались переездом. Десяток КамАЗов, выстроился у подъездов, и в них грузилось упакованное в ящики и узлы имущество двух главных управлений Генерального Штаба.</w:t>
      </w:r>
    </w:p>
    <w:p>
      <w:pPr>
        <w:pStyle w:val="Normal"/>
        <w:shd w:fill="FFFFFF" w:val="clear"/>
        <w:ind w:firstLine="540"/>
        <w:jc w:val="both"/>
        <w:rPr/>
      </w:pPr>
      <w:r>
        <w:rPr>
          <w:rFonts w:cs="Arial" w:ascii="Arial" w:hAnsi="Arial"/>
          <w:color w:val="333333"/>
          <w:sz w:val="20"/>
          <w:szCs w:val="20"/>
        </w:rPr>
        <w:t xml:space="preserve">Новость о том, что Грузия начала военную операцию против Южной Осетии многие офицеры узнали лишь из утренних выпусков новостей. К этому моменту функционировавшая бесперебойно больше сорока лет система оповещения была демонтирована. Дежурных в управлениях и службах просто не было, так как дежурить было негде. Оповещать офицеров было некому. Поэтому ни о каком прибытии по тревоге офицеров и немедленном «включении» ГОУ или ГОМУ в ситуацию речи идти не могло. Включаться было некому и негде. При этом само ГОУ уже два месяца было без руководства. Бывший начальник ГОУ генерал-полковник Александр Рукшин был в начале июня уволен за несогласие с планами Анатолия Сердюкова резкого сокращения Генштаба. Нового начальника ГОУ Сердюкову и начальнику Генерального Штаба Макарову за это время найти было не досуг. Исполняющий же обязанности начальника ГОУ первый заместитель Рукшина генерал-лейтенант Валерий Запаренко был вынужден в одном лице совмещать сразу несколько должностей, что не могло не отразиться на состоянии дел в ГОУ. Всё это усугубилось тем, что к этому моменту ГОУ и ГОМУ оказались полностью отрезанными от войск. В очищенных под ремонт помещениях не только вся ЗАСовская связь, но даже и обычная «эровская» были уже отключены, а в новом здании её ещё просто не провели. В итоге, в самый драматичный момент цхинвальской драмы Генеральный Штаб России потерял управление войсками. При этом, сам переезд никто не отменил и разворачивать работу пришлось фактически на колесах. В качестве средства связи с войсками использовалось несколько обычных телефонов открытой дальней связи в тех нескольких кабинетах, которые были определены под временное размещение министерских советников. Но больше всего выручали обычные «мобильники», с которых за свои деньги офицеры и генералы вели переговоры с коллегами из СКВО. Рабочие группы разворачивались в любых мало-мальски пригодных помещениях бывшего штаба Объединённых Сил Варшавского Договора. В гримёрках, раздевалках, за сценой, в спортивном зале. Одно из направлений ГОУ вообще оказалось сидящим в оркестровой яме. Только к исходу вторых суток удалось хоть как-то восстановить управление войсками и развернуть работу. Но эта неразбериха стала причиной больших человеческих потерь и ошибок. Так, новый начальник Генерального Штаба до последнего момента не решался отдать приказ войскам на начало военной операции. После того, как грузины начали войну, командование миротворцев, дежурный генерал ЦКП и командующий СКВО неоднократно выходили напрямую на начальника генерального штаба с докладами о том, что наши миротворцы несут потери, что идёт уничтожение города с мирным населением, что необходима немедленная помощь и приведение в действие имеющихся на этот случай планов отражения агрессии, но НГШ всё тянул, непрерывно «уточняя» у высшего политического руководства, какими должны быть масштабы применения силы, хотя политическое решение к этому моменту уже было принято. Именно с этим связана задержка с вводом войск, которая обошлась нашим миротворцам в несколько десятков убитых солдат и офицеров. </w:t>
      </w:r>
    </w:p>
    <w:p>
      <w:pPr>
        <w:pStyle w:val="Normal"/>
        <w:shd w:fill="FFFFFF" w:val="clear"/>
        <w:ind w:firstLine="540"/>
        <w:jc w:val="both"/>
        <w:rPr/>
      </w:pPr>
      <w:r>
        <w:rPr>
          <w:rFonts w:cs="Arial" w:ascii="Arial" w:hAnsi="Arial"/>
          <w:color w:val="333333"/>
          <w:sz w:val="20"/>
          <w:szCs w:val="20"/>
        </w:rPr>
        <w:t>Первая директива, отправленная в войска, носила столь ограниченный характер, что почти сразу потребовала её дополнения новой. По первой директиве войска, вводимые в Южную Осетию, фактически оставались без прикрытия, так как директива касалась лишь частей и соединений СКВО… По его же вине возникла несогласованность между видами вооружённых сил. Не имея опыта работы организации межвидового взаимодействия в самый ответственный момент начальник генерального штаба «забыл» о ВВС. Директива войскам Северо-Кавказского военного круга ушла, а директива командованию ВВС не была отправлена. О ней «вспомнили» лишь тогда, когда войска, пройдя Рокский тоннель, оказались под ударами грузинской авиации. И ВВС пришлось уже, что называется «с колёс» вступать в операцию. Это явилось одной из причин столь высоких потерь в самолётах. Потом точно так же «вспомнили» о ВДВ и директива ушла в штаб ВДВ. Именно этим объясняется то, что самые мобильные войска Российской армии оказались фактически в арьергарде военной операции.</w:t>
      </w:r>
    </w:p>
    <w:p>
      <w:pPr>
        <w:pStyle w:val="Normal"/>
        <w:shd w:fill="FFFFFF" w:val="clear"/>
        <w:ind w:firstLine="540"/>
        <w:jc w:val="both"/>
        <w:rPr/>
      </w:pPr>
      <w:r>
        <w:rPr>
          <w:rFonts w:cs="Arial" w:ascii="Arial" w:hAnsi="Arial"/>
          <w:color w:val="333333"/>
          <w:sz w:val="20"/>
          <w:szCs w:val="20"/>
        </w:rPr>
        <w:t>Совершенно непонятно почему, в преддверии войны, когда непрерывно поступала информация о обострении обстановки вокруг Южной Осетии, руководство Генерального Штаба не приняло решение о разворачивании центрального командного пункта, который имел все возможности управлять войсками в районе конфликта, в ходе переезда двух ключевых управлений, но всё время войны работал в обычном «дежурном» режиме, занимаясь лишь отслеживанием обстановки, в то время как ГОУ и ГОМУ были фактически отрезаны от войск?  Эта война показала, что «вкусовой» подход к выбору начальника Генерального Штаба - ключевой для управления войсками в боевой обстановке фигуре неприемлем. Азарт министра обороны Сердюкова, тыкавшего в карту пальцем с предложением разбомбить «вот этот мост», по-человечески понятен, но он не имеет ничего общего со стратегией и оперативным искусством, которые, собственно, и решают судьбу войны. В самый ответственный момент нужных профессионалов на месте не оказалось…</w:t>
      </w:r>
    </w:p>
    <w:p>
      <w:pPr>
        <w:pStyle w:val="Normal"/>
        <w:shd w:fill="FFFFFF" w:val="clear"/>
        <w:ind w:firstLine="540"/>
        <w:jc w:val="both"/>
        <w:rPr/>
      </w:pPr>
      <w:r>
        <w:rPr>
          <w:rFonts w:cs="Arial" w:ascii="Arial" w:hAnsi="Arial"/>
          <w:color w:val="333333"/>
          <w:sz w:val="20"/>
          <w:szCs w:val="20"/>
        </w:rPr>
        <w:t>При этом господин Сердюков очень ловко всю ответственность за потери взвалил на тех, кого он сам же и поставил в катастрофическую ситуацию. Так, на разборе в Генеральном Штабе по итогам грузинской компании он ничтоже сумнящеся, всю вину за неразбериху начала войны возложил на сидящих перед ним в зале офицеров и генералов, которых сам же фактически выкинул в пустоту. При этом, впервые за всю историю Генерального Штаба, министр обороны России принародно просто перешёл на мат. Не стесняясь в выражениях, он с трибуны устроил разнос руководству за большие потери личного состава и техники. Видимо, у Сердюкова именно такое представление о том, как надо общаться с «зелёными человечками» - именно так ближайшее окружение министра – всякие советники и помощники между собой называет военных. Замечу, что подобного хамства себе прилюдно не позволял ни один министр обороны, начиная ещё с наркома Тимошенко…</w:t>
      </w:r>
    </w:p>
    <w:p>
      <w:pPr>
        <w:pStyle w:val="Normal"/>
        <w:shd w:fill="FFFFFF" w:val="clear"/>
        <w:ind w:firstLine="540"/>
        <w:jc w:val="both"/>
        <w:rPr/>
      </w:pPr>
      <w:r>
        <w:rPr>
          <w:rFonts w:cs="Arial" w:ascii="Arial" w:hAnsi="Arial"/>
          <w:color w:val="333333"/>
          <w:sz w:val="20"/>
          <w:szCs w:val="20"/>
        </w:rPr>
        <w:t>Почему же мы победили? Потому, что войска и штабы готовились к этой войне.  Потому, что ещё с весны, когда началось резкое обострение ситуации вокруг Цхинвала, Генеральный Штаб начал разработку операции по принуждению Грузии к миру. Именно эти задачи отрабатывались на весенних и летних учениях СКВО.  Мы победили потому, что в штабах всех уровней находились разработанные детальные планы на случай начала этой войны. И заслуга в этом того самого ГОУ, которое было фактически разгромлено господином Сердюковым. Мы победили потому, что в хаосе неразберихи и растерянности нашлись те, кто взял на себя ответственность. Кто в отсутствии внятных и чётких указаний из Москвы принял решение начать действовать по тем планам, которые были отработаны.  Но высокие потери в людях – 71 человек убит, технике – больше 100 единиц и 8 самолётов - это та плата, которую заплатила армия за волюнтаризм и самодурство некоторых высших чиновников. Можно представить каким страшным моральным поражением для нового президента России Медведева стал бы военный провал в Южной Осетии, как бы это ударило по престижу премьера Путина. А ведь избежали мы его с огромным трудом – упусти мы ещё 2-3 часа и Цхинвал бы пал, грузины перерезали бы Транскам и спасать нам было бы уже некого…</w:t>
      </w:r>
    </w:p>
    <w:p>
      <w:pPr>
        <w:pStyle w:val="Normal"/>
        <w:shd w:fill="FFFFFF" w:val="clear"/>
        <w:jc w:val="both"/>
        <w:rPr>
          <w:rFonts w:ascii="Arial" w:hAnsi="Arial" w:cs="Arial"/>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БОЛЬШОЙ ПОГРОМ</w:t>
      </w:r>
    </w:p>
    <w:p>
      <w:pPr>
        <w:pStyle w:val="Normal"/>
        <w:shd w:fill="FFFFFF" w:val="clear"/>
        <w:ind w:firstLine="540"/>
        <w:jc w:val="both"/>
        <w:rPr/>
      </w:pPr>
      <w:r>
        <w:rPr>
          <w:rFonts w:cs="Arial" w:ascii="Arial" w:hAnsi="Arial"/>
          <w:color w:val="333333"/>
          <w:sz w:val="20"/>
          <w:szCs w:val="20"/>
        </w:rPr>
        <w:t>Столь откровенный провал работы Генштаба стал последним и закономерным итогом целой цепи ошибочных решений, принятых господином Сердюковым на посту министра обороны. Рассказывать о них можно очень долго, но чтобы не растекаться «мыслью по древу», стоит до самых истоков проследить историю со злополучным ремонтом, которая позволит понять мотивы поступков нынешнего министра обороны и стиль его работы.</w:t>
      </w:r>
    </w:p>
    <w:p>
      <w:pPr>
        <w:pStyle w:val="Normal"/>
        <w:shd w:fill="FFFFFF" w:val="clear"/>
        <w:ind w:firstLine="540"/>
        <w:jc w:val="both"/>
        <w:rPr/>
      </w:pPr>
      <w:r>
        <w:rPr>
          <w:rFonts w:cs="Arial" w:ascii="Arial" w:hAnsi="Arial"/>
          <w:color w:val="333333"/>
          <w:sz w:val="20"/>
          <w:szCs w:val="20"/>
        </w:rPr>
        <w:t>Начнем с того, что здание генерального штаба это одно из самых новых зданий комплекса министерства обороны России. Оно было сдано в 1982 году. Огромные мраморные панно с ретроспективой битв русской и советской армии были созданы самыми известными художниками. Отделка здания мрамором, уральским камнем, змеевиком и гранитом гарантировала как минимум пятидесятилетнюю эксплуатацию здания без капитального ремонта. При этом в самом здании продолжались работы по его обустройству и модернизации.</w:t>
      </w:r>
    </w:p>
    <w:p>
      <w:pPr>
        <w:pStyle w:val="Normal"/>
        <w:shd w:fill="FFFFFF" w:val="clear"/>
        <w:ind w:firstLine="540"/>
        <w:jc w:val="both"/>
        <w:rPr/>
      </w:pPr>
      <w:r>
        <w:rPr>
          <w:rFonts w:cs="Arial" w:ascii="Arial" w:hAnsi="Arial"/>
          <w:color w:val="333333"/>
          <w:sz w:val="20"/>
          <w:szCs w:val="20"/>
        </w:rPr>
        <w:t>Всего два года назад на этажах занятых ГОУ и ГОМУ был закончен ремонт. Все кабинеты были объединены специальной оптоволоконной сетью, гарантировавшей полную секретность обмена информации, сюда была проведена самая современная связь. Для залов, где были развёрнуты серверы и другое оборудование были установлены специальные системы микроклимата, развёрнута самая современная система пожаротушения, все помещения были надёжно экранированы от любого внешнего проникновения. В общей сложности на этот ремонт было потрачено больше 100 миллионов долларов. Ещё несколько миллионов было потрачено на ремонт «министерского» этажа перед приходом туда бывшего министра обороны Сергея Иванова. Тогда здесь был проведён капитальный ремонт с полной заменой мебели и всей оргтехники. Казалось бы, после такого ремонта, новому министру обороны, да ещё с лаврами «реформатора», сам Бог велел с головой погрузиться в работу по реформированию армии, забыв о собственном благе и достатке. Но вышло всё наоборот.</w:t>
      </w:r>
    </w:p>
    <w:p>
      <w:pPr>
        <w:pStyle w:val="Normal"/>
        <w:shd w:fill="FFFFFF" w:val="clear"/>
        <w:ind w:firstLine="540"/>
        <w:jc w:val="both"/>
        <w:rPr/>
      </w:pPr>
      <w:r>
        <w:rPr>
          <w:rFonts w:cs="Arial" w:ascii="Arial" w:hAnsi="Arial"/>
          <w:color w:val="333333"/>
          <w:sz w:val="20"/>
          <w:szCs w:val="20"/>
        </w:rPr>
        <w:t>Реформу министр обороны Сердюков почему-то решил начать с себя, точнее со своих апартаментов, а ещё точнее – с их расширения до масштабов ранее невиданных. Даже в эпоху СССР, когда армия у нас насчитывала больше четырёх миллионов «штыков», аппарат министра обороны занимал половину этажа нового здания Генерального Штаба. Теперь же, как минимум, заберут полтора. Но это и понято! Ведь это только полковники ГОУ или ГОМУ могут сидеть по четыре пять человек в одном кабинете, а «девочки» Сердюкова, как между собой называют друг друга помощницы министра обороны, больше чем по одной сидеть не желают. К тому же и объём помещений необходимый для лёгкого дыхания «девочек» и «мальчиков» министра никак не сравнишь с теми, в которых привыкли жить и работать «зелёные человечки» - офицеры, рядом с которыми работают. Поэтому ещё с прошлой осени по этажам и кабинетам ГОУ и ГОМУ стали шнырять юркие господа, представлявшиеся то дизайнерами, то архитекторами, то прорабами, которые что-то замеряли и записывали. А с весны грянул ремонт. Да не просто ремонт, а всем ремонтам ремонт! От былой советской мраморно-гранитной роскоши не осталось и следа. Сокрушённые кувалдами вездесущих «гастарбайтеров» из среднеазиатских республик, которые странным образом без всякой проверки получили доступ на один из самых секретных объектов российской армии, все панно и вся облицовка превратилась в груду щебня. При этом часть «гастарбайтеров» фактически живёт в ремонтируемом здании. Дошло до того, что один из залов ГОУ набожными мусульманами из состава строительных бригад превращён в филиал мечети и по вечерам там с ковриками собираются строители, что бы совместным «Аллах Акбар!» отметить строгие дни поста Рамадан. По словам охраны, мусульманские песнопения в темном здании Генштаба звучат настолько непривычно, что вызывают оторопь…</w:t>
      </w:r>
    </w:p>
    <w:p>
      <w:pPr>
        <w:pStyle w:val="Normal"/>
        <w:shd w:fill="FFFFFF" w:val="clear"/>
        <w:ind w:firstLine="540"/>
        <w:jc w:val="both"/>
        <w:rPr/>
      </w:pPr>
      <w:r>
        <w:rPr>
          <w:rFonts w:cs="Arial" w:ascii="Arial" w:hAnsi="Arial"/>
          <w:color w:val="333333"/>
          <w:sz w:val="20"/>
          <w:szCs w:val="20"/>
        </w:rPr>
        <w:t xml:space="preserve">При этом, нельзя не вспомнить о судьбе первого президента Чечни Ахмата Кадырова, который был взорван с помощью фугаса, который был замурован в стену спортивной ложи стадиона ещё при строительстве. Кто и как контролирует работу набожных мусульман – неизвестно. Но масштабы ремонта потрясают. Переделывается буквально всё - от парадного подъезда, к которому изволит подъезжать господин Сердюков (к нему теперь пристроена специальная галерея, защищающая его от посторонних глаз), лестниц, до лифтов и, естественно (!) полной замены уникальной дубовой мебели, которую специально для министра привезли со склада. Эта мебель показалась министру не соответствующей его статусу, и он приказал заменить её на более подходящую. Но тут с ним спорить трудно – в чём - в чём, а в мебели наш министр настоящий дока! А за тем наступил черёд и развёрнутых здесь управлений ГОУ и ГОМУ. Несмотря на все обоснования и объяснения, оба управления получили приказ собирать манатки и переезжать во «временные» помещения. То, что эти помещения совершенно не готовы к приёму столь серьёзных структур, министра обороны совершенно не волновало, как не волновало его и то, что в них не было ни связи, ни условий для нормальной работы. Не волновало его даже то, что там не обеспечивается режим секретности и закрытия от технического проникновения, что там не было никаких хранилищ для совсекретных документов, которых за ГОУ и ГОМУ числится не одна тысячи единиц. Что нет даже сигнализации в помещениях, куда свезли аппаратуру на сотни тысяч долларов. В ответ на все объяснения военных Сердюков только иронично пожал плечами, мол, хватит смешить народ своей «секретностью»! Ремонт должен быть начат своевременно! Прорабы это наше всё! </w:t>
      </w:r>
    </w:p>
    <w:p>
      <w:pPr>
        <w:pStyle w:val="Normal"/>
        <w:shd w:fill="FFFFFF" w:val="clear"/>
        <w:ind w:firstLine="540"/>
        <w:jc w:val="both"/>
        <w:rPr/>
      </w:pPr>
      <w:r>
        <w:rPr>
          <w:rFonts w:cs="Arial" w:ascii="Arial" w:hAnsi="Arial"/>
          <w:color w:val="333333"/>
          <w:sz w:val="20"/>
          <w:szCs w:val="20"/>
        </w:rPr>
        <w:t>И, как уже было сказано выше, 8 августа офицеры и генералы ГОУ встретили войну, таская на своих горбах имущество в КамАЗы тыловиков. А за их спиной всё те же молчаливые азиаты-гастарбайтеры уже крушили молотами стены и перекрытия, разрывая оптоволокно и плюща в лепёшки блоки электронной защиты, сбивая «кубы» кондиционеров и стойки связи. Во что обошлась эта бездумная спешка армии теперь знают вдовы, сироты и родители погибших в Грузии солдат и офицеров. А вот сумму, в которую обходится этот министерский «ремонт» российскому налогоплательщику, думаю, что знают очень не многие. А озвучить её стоит. На ремонт всего семи этажей здания Генштаба уже выделено 10 МИЛЛИАРДОВ (!!!) рублей, но, как говорят, финансисты это не окончательная цифра. Не исключено, что она вырастет ещё на четверть…</w:t>
      </w:r>
    </w:p>
    <w:p>
      <w:pPr>
        <w:pStyle w:val="Normal"/>
        <w:shd w:fill="FFFFFF" w:val="clear"/>
        <w:ind w:firstLine="540"/>
        <w:jc w:val="both"/>
        <w:rPr>
          <w:rFonts w:ascii="Arial" w:hAnsi="Arial" w:cs="Arial"/>
          <w:color w:val="333333"/>
          <w:sz w:val="20"/>
          <w:szCs w:val="20"/>
        </w:rPr>
      </w:pPr>
      <w:r>
        <w:rPr>
          <w:rFonts w:cs="Arial" w:ascii="Arial" w:hAnsi="Arial"/>
          <w:color w:val="333333"/>
          <w:sz w:val="20"/>
          <w:szCs w:val="20"/>
        </w:rPr>
        <w:t>Официально объявлено, что перевод этот «временный» и после ремонта министерских этажей всё вернётся «на круги своя». Впрочем, офицеры не питают особых иллюзий на возвращение назад. Им уже объявлено, что часть здания Генерального Штаба будет передана под офис банка «ВТБ», а в другой его части будут открыты магазины и спортивно-оздоровительный комплекс для персонала министерства обороны. Всё для тех же «девочек» и «мальчиков» Сердюкова. Ну а уж ГОУ и ГОМУ останется то, что останется. Тем более, что от самих ГОУ и ГОМУ к этому моменту останется уже очень не многое. Господин Сердюков уже объявил о том, что они будут сокращены на 60% для экономии государственных средств и оптимизации. Например, в том же ГОУ из 571 офицера останется 222. Вообще, подход нового министра к «экономии» денег отличается своеобразностью. На то, что бы переодеть к параду десять тысяч солдат и офицеров парадного расчёта, деньги нашлись мгновенно. При этом один комплект формы от Юдашина обходится министерству обороны в 50 тысяч рублей. Шинель из этого комплекта стоит 12 тысяч рублей – как в хорошем бутике! А за обычный форменный галстук российский налогоплательщик выкладывает фирме Юдашкина аж 600 (!!!) рублей. При этом часть формы по странному стечению обстоятельств шьётся в городе Санкт-Петербурге – родном городе нашего министра. А вот одеть и экипировать должным образом десять тысяч солдат и офицеров 58 армии, которых, как показывали все прогнозы и данные разведки, ждала скорая война – денег не нашлось.</w:t>
      </w:r>
    </w:p>
    <w:p>
      <w:pPr>
        <w:pStyle w:val="Normal"/>
        <w:shd w:fill="FFFFFF" w:val="clear"/>
        <w:ind w:firstLine="540"/>
        <w:jc w:val="center"/>
        <w:rPr>
          <w:rFonts w:ascii="Arial" w:hAnsi="Arial" w:cs="Arial"/>
          <w:color w:val="333333"/>
          <w:sz w:val="20"/>
          <w:szCs w:val="20"/>
        </w:rPr>
      </w:pPr>
      <w:r>
        <w:rPr>
          <w:rFonts w:cs="Arial" w:ascii="Arial" w:hAnsi="Arial"/>
          <w:color w:val="333333"/>
          <w:sz w:val="20"/>
          <w:szCs w:val="20"/>
        </w:rPr>
        <w:drawing>
          <wp:inline distT="0" distB="0" distL="0" distR="0">
            <wp:extent cx="3633470"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3633470" cy="3115945"/>
                    </a:xfrm>
                    <a:prstGeom prst="rect">
                      <a:avLst/>
                    </a:prstGeom>
                  </pic:spPr>
                </pic:pic>
              </a:graphicData>
            </a:graphic>
          </wp:inline>
        </w:drawing>
      </w:r>
    </w:p>
    <w:p>
      <w:pPr>
        <w:pStyle w:val="Normal"/>
        <w:shd w:fill="FFFFFF" w:val="clear"/>
        <w:ind w:firstLine="540"/>
        <w:jc w:val="both"/>
        <w:rPr/>
      </w:pPr>
      <w:r>
        <w:rPr>
          <w:rFonts w:cs="Arial" w:ascii="Arial" w:hAnsi="Arial"/>
          <w:color w:val="333333"/>
          <w:sz w:val="20"/>
          <w:szCs w:val="20"/>
        </w:rPr>
        <w:t>На ремонт собственных апартаментов министром были изысканы и брошены миллиарды рублей, а вот на то, что бы закупить для воюющей армии приёмники ГЛОНАСС денег за два года его министерства почему-то так и не нашлось. Впрочем, может быть, министр просто не успел заняться перевооружением армии, занимаясь наведением порядка на своём рабочем месте?</w:t>
      </w:r>
    </w:p>
    <w:p>
      <w:pPr>
        <w:pStyle w:val="Normal"/>
        <w:shd w:fill="FFFFFF" w:val="clear"/>
        <w:ind w:firstLine="540"/>
        <w:jc w:val="both"/>
        <w:rPr/>
      </w:pPr>
      <w:r>
        <w:rPr>
          <w:rFonts w:cs="Arial" w:ascii="Arial" w:hAnsi="Arial"/>
          <w:color w:val="333333"/>
          <w:sz w:val="20"/>
          <w:szCs w:val="20"/>
        </w:rPr>
        <w:t>Посмотрим, что это за порядок. Например, раньше обслуживание здания Генерального Штаба велось силами специальной комендатуры эксплуатации нового административного здания. В ней служило триста офицеров, прапорщиков и контрактников. Офицеры – инженеры занимались эксплуатацией технических систем здания, прапорщики – техническим обслуживанием и ремонтом, контрактники – в основном женщины занимались уборкой в здании и поддержанием в нём порядка. В год на функционирование этой комендатуры выделялось 15 миллионов рублей. На очередном совещании у министра, работа этой комендатуры была приведена как образец порочной структуры и пример неразумного расходования денег и нецелевого использования военных должностей. Комендатуру упразднили. Вместо неё, как это теперь модно, был проведён конкурс на нового подрядчика по обслуживанию здания. Этим подрядчиком стала фирма «БиС». Теперь в здании Генерального Штаба всем хозяйством и уборкой заведует «БиС». Её уборщицы получают от 12 (зарплата майора ВС РФ) до 24 тысяч рублей (зарплата полковника с полной выслугой лет), а общие затраты на обслуживание здания составляют теперь аж 18 МИЛЛИОНОВ рублей в месяц! – 216 миллионов в год! Итого, после министерской «оптимизации», расходы на содержание и обслуживание здания увеличились в четырнадцать раз! Зато теперь министр может гордиться – ставки солдат и офицеров сэкономлены, эти деньги уходят «по профилю» - в карман коммерсантов. Надо ли говорить, что фирма «БиС», выигравшая конкурс у фирм конкурентов, по странному стечению обстоятельств оказалась родом из Питера, откуда, как известно, вышел сам министр…</w:t>
      </w:r>
    </w:p>
    <w:p>
      <w:pPr>
        <w:pStyle w:val="Normal"/>
        <w:shd w:fill="FFFFFF" w:val="clear"/>
        <w:ind w:firstLine="540"/>
        <w:jc w:val="both"/>
        <w:rPr>
          <w:rFonts w:ascii="Arial" w:hAnsi="Arial" w:cs="Arial"/>
          <w:sz w:val="20"/>
          <w:szCs w:val="20"/>
        </w:rPr>
      </w:pPr>
      <w:r>
        <w:rPr>
          <w:rFonts w:cs="Arial" w:ascii="Arial" w:hAnsi="Arial"/>
          <w:color w:val="333333"/>
          <w:sz w:val="20"/>
          <w:szCs w:val="20"/>
        </w:rPr>
        <w:t xml:space="preserve">Теперь министр Сердюков заявляет, что в нашей армии непропорционально много офицеров. Мол, в армии США (!!!) их куда как меньше в расчёте на сто солдат. И по итогам его «анализа» в ближайшие годы под топор сокращений будет отправлено не менее двухсот тысяч (!!!) офицеров и прапорщиков. Для восстановления, так сказать, «правильных американских пропорций». На примере упразднённой комендатуры можно легко посчитать, во сколько обойдётся Вооружённым Силам это сокращение. И сколько новых «БиСов» выиграют конкурсы на право припасть к щедрому военному бюджету… </w:t>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rPr>
      </w:pPr>
      <w:r>
        <w:rPr>
          <w:rFonts w:cs="Arial" w:ascii="Arial" w:hAnsi="Arial"/>
          <w:color w:val="000000"/>
          <w:kern w:val="2"/>
        </w:rPr>
        <w:t>До основанья. А затем?</w:t>
      </w:r>
    </w:p>
    <w:p>
      <w:pPr>
        <w:pStyle w:val="Normal"/>
        <w:numPr>
          <w:ilvl w:val="0"/>
          <w:numId w:val="0"/>
        </w:numPr>
        <w:outlineLvl w:val="3"/>
        <w:rPr>
          <w:rFonts w:ascii="Arial" w:hAnsi="Arial" w:cs="Arial"/>
          <w:b/>
          <w:b/>
          <w:bCs/>
          <w:color w:val="575757"/>
          <w:kern w:val="2"/>
          <w:sz w:val="20"/>
          <w:szCs w:val="20"/>
        </w:rPr>
      </w:pPr>
      <w:r>
        <w:rPr>
          <w:rFonts w:cs="Arial" w:ascii="Arial" w:hAnsi="Arial"/>
          <w:b/>
          <w:bCs/>
          <w:color w:val="575757"/>
          <w:kern w:val="2"/>
          <w:sz w:val="20"/>
          <w:szCs w:val="20"/>
        </w:rPr>
      </w:r>
    </w:p>
    <w:p>
      <w:pPr>
        <w:pStyle w:val="Normal"/>
        <w:numPr>
          <w:ilvl w:val="0"/>
          <w:numId w:val="0"/>
        </w:numPr>
        <w:outlineLvl w:val="3"/>
        <w:rPr/>
      </w:pPr>
      <w:r>
        <w:rPr>
          <w:rFonts w:cs="Arial" w:ascii="Arial" w:hAnsi="Arial"/>
          <w:b/>
          <w:bCs/>
          <w:color w:val="575757"/>
          <w:sz w:val="20"/>
          <w:szCs w:val="20"/>
        </w:rPr>
        <w:t>Без обстоятельного бизнес-плана военная реформа скатится к заурядной кампанейщине</w:t>
      </w:r>
    </w:p>
    <w:p>
      <w:pPr>
        <w:pStyle w:val="Normal"/>
        <w:rPr>
          <w:rFonts w:ascii="Arial" w:hAnsi="Arial" w:cs="Arial"/>
          <w:color w:val="5A5A5A"/>
          <w:sz w:val="20"/>
          <w:szCs w:val="20"/>
        </w:rPr>
      </w:pPr>
      <w:r>
        <w:rPr>
          <w:rStyle w:val="Emphasis"/>
          <w:rFonts w:cs="Arial" w:ascii="Arial" w:hAnsi="Arial"/>
          <w:color w:val="5A5A5A"/>
          <w:sz w:val="20"/>
          <w:szCs w:val="20"/>
          <w:u w:val="single"/>
        </w:rPr>
        <w:t>2008-10-24</w:t>
      </w:r>
      <w:r>
        <w:rPr>
          <w:rStyle w:val="Emphasis"/>
          <w:rFonts w:cs="Arial" w:ascii="Arial" w:hAnsi="Arial"/>
          <w:color w:val="5A5A5A"/>
          <w:sz w:val="20"/>
          <w:szCs w:val="20"/>
        </w:rPr>
        <w:t xml:space="preserve"> / </w:t>
      </w:r>
      <w:hyperlink r:id="rId5">
        <w:r>
          <w:rPr>
            <w:rStyle w:val="InternetLink"/>
            <w:rFonts w:cs="Arial" w:ascii="Arial" w:hAnsi="Arial"/>
            <w:i/>
            <w:iCs/>
            <w:sz w:val="20"/>
            <w:szCs w:val="20"/>
          </w:rPr>
          <w:t>Вадим Соловьев</w:t>
        </w:r>
      </w:hyperlink>
      <w:r>
        <w:rPr>
          <w:rStyle w:val="Emphasis"/>
          <w:rFonts w:cs="Arial" w:ascii="Arial" w:hAnsi="Arial"/>
          <w:color w:val="5A5A5A"/>
          <w:sz w:val="20"/>
          <w:szCs w:val="20"/>
        </w:rPr>
        <w:t xml:space="preserve"> </w:t>
      </w:r>
    </w:p>
    <w:p>
      <w:pPr>
        <w:pStyle w:val="Normal"/>
        <w:spacing w:lineRule="atLeast" w:line="270"/>
        <w:ind w:firstLine="720"/>
        <w:jc w:val="both"/>
        <w:rPr>
          <w:rFonts w:ascii="Arial" w:hAnsi="Arial" w:cs="Arial"/>
          <w:color w:val="5A5A5A"/>
          <w:sz w:val="20"/>
          <w:szCs w:val="20"/>
        </w:rPr>
      </w:pPr>
      <w:r>
        <w:rPr>
          <w:rFonts w:cs="Arial" w:ascii="Arial" w:hAnsi="Arial"/>
          <w:color w:val="5A5A5A"/>
          <w:sz w:val="20"/>
          <w:szCs w:val="20"/>
        </w:rPr>
      </w:r>
    </w:p>
    <w:p>
      <w:pPr>
        <w:pStyle w:val="Normal"/>
        <w:spacing w:lineRule="atLeast" w:line="270"/>
        <w:ind w:firstLine="720"/>
        <w:jc w:val="both"/>
        <w:rPr/>
      </w:pPr>
      <w:r>
        <w:rPr>
          <w:rFonts w:cs="Arial" w:ascii="Arial" w:hAnsi="Arial"/>
          <w:sz w:val="20"/>
          <w:szCs w:val="20"/>
        </w:rPr>
        <w:t xml:space="preserve">Слов нет – военная реформа, объявленная Анатолием Сердюковым, во истину эпохальна. Перевертывается, перемалывается и переиначивается вся военная машина государства. Вместо полков и дивизий – бригады. Учебные центры от средних до высших переплавляются в принципиально новые структуры. Тыл становится коммерческим. РВСН получают ракеты, для которых вражеская ПРО – детские игрушки. В ВМФ ставка делается на морские авианосные системы. Парк стратегической и фронтовой авиации обновят самолеты новых поколений. Основу офицерского корпуса составят лейтенанты. Полковников, подполковников, майоров и равных по званию сократят быстро и нещадно. Генштаб и органы военного управления укоротят в 2,5 раза. И много чего другого предстоит пережить армии в течение ближайших четырех лет. </w:t>
      </w:r>
    </w:p>
    <w:p>
      <w:pPr>
        <w:pStyle w:val="Normal"/>
        <w:spacing w:lineRule="atLeast" w:line="270"/>
        <w:ind w:firstLine="720"/>
        <w:jc w:val="both"/>
        <w:rPr/>
      </w:pPr>
      <w:r>
        <w:rPr>
          <w:rFonts w:cs="Arial" w:ascii="Arial" w:hAnsi="Arial"/>
          <w:sz w:val="20"/>
          <w:szCs w:val="20"/>
        </w:rPr>
        <w:t xml:space="preserve">Решение всех этих задач назрело давно. И их надо решать. Другое дело как решать. </w:t>
      </w:r>
    </w:p>
    <w:p>
      <w:pPr>
        <w:pStyle w:val="Normal"/>
        <w:spacing w:lineRule="atLeast" w:line="270"/>
        <w:ind w:firstLine="720"/>
        <w:jc w:val="both"/>
        <w:rPr/>
      </w:pPr>
      <w:r>
        <w:rPr>
          <w:rFonts w:cs="Arial" w:ascii="Arial" w:hAnsi="Arial"/>
          <w:sz w:val="20"/>
          <w:szCs w:val="20"/>
        </w:rPr>
        <w:t xml:space="preserve">Советскую армию называли государством в государстве. Страна могла рухнуть, а армия сохраняла при себе все функции по обеспечению жизнедеятельности. Поэтому сегодняшнее армейское реформирование по всем направлениям имеет много схожих черт с переходом России к новой общественной формации в начале 90-х. Знали, что в общем хотелось бы иметь на выходе экономических реформ, но не знали, как прийти к ним безболезненно. А потому пустили на самотек. Социальным и экономическим неурядицам несть числа. Другой, осмысленный процесс перехода к рынку продемонстрировал Китай. Шаг за шагом – и сегодня заявляет о себе как энергично развивающаяся держава. </w:t>
      </w:r>
    </w:p>
    <w:p>
      <w:pPr>
        <w:pStyle w:val="Normal"/>
        <w:spacing w:lineRule="atLeast" w:line="270"/>
        <w:ind w:firstLine="720"/>
        <w:jc w:val="both"/>
        <w:rPr/>
      </w:pPr>
      <w:r>
        <w:rPr>
          <w:rFonts w:cs="Arial" w:ascii="Arial" w:hAnsi="Arial"/>
          <w:sz w:val="20"/>
          <w:szCs w:val="20"/>
        </w:rPr>
        <w:t xml:space="preserve">Новый облик армии обрисован достаточно понятно. Но не даны ответы на важные вопросы – во имя каких целей военная организация коренным образом реформируется. Отдавая приказ на выполнение боевой задачи, командир первым делом определяет, какого противника и как уничтожить. Исходя из этого задумывается, какие силы и средства ему нужны. </w:t>
      </w:r>
    </w:p>
    <w:p>
      <w:pPr>
        <w:pStyle w:val="Normal"/>
        <w:spacing w:lineRule="atLeast" w:line="270"/>
        <w:ind w:firstLine="720"/>
        <w:jc w:val="both"/>
        <w:rPr/>
      </w:pPr>
      <w:r>
        <w:rPr>
          <w:rFonts w:cs="Arial" w:ascii="Arial" w:hAnsi="Arial"/>
          <w:sz w:val="20"/>
          <w:szCs w:val="20"/>
        </w:rPr>
        <w:t xml:space="preserve">Логика подсказывает, что такой же алгоритм должен присутствовать и на стратегическом уровне. Применительно к нынешней ситуации – должен быть определен состав сил, их качество, но остается неясным, какие задачи им придется решать, кто противник. Отвечать на эти вопросы должна военная доктрина страны. Еще два года назад она была признана устаревшей по многим параметрам. Стали создавать современный вариант. Но пришел на Арбат новый министр обороны – и про нее забыли вовсе. О концепции национальной безопасности никто даже не вспоминает. А именно эти документы в соответствии с практикой демократического государства лежат в основе формирования нового облика армии. Их функция объяснять, каким образом и по каким направлениям пойдет многолетнее военное реформирование. То есть бизнес-план военной реформы. Без этого получается какая-то кампанейщина с непредсказуемым результатом. </w:t>
      </w:r>
    </w:p>
    <w:p>
      <w:pPr>
        <w:pStyle w:val="Normal"/>
        <w:jc w:val="both"/>
        <w:rPr>
          <w:rFonts w:ascii="Arial" w:hAnsi="Arial" w:cs="Arial"/>
          <w:sz w:val="20"/>
          <w:szCs w:val="20"/>
        </w:rPr>
      </w:pPr>
      <w:r>
        <w:rPr>
          <w:rFonts w:cs="Arial" w:ascii="Arial" w:hAnsi="Arial"/>
          <w:sz w:val="20"/>
          <w:szCs w:val="20"/>
        </w:rPr>
        <w:t xml:space="preserve">Да сам процесс реформирования – многотрудная работа. В этом году с кавалерийского наскока предприняли реорганизацию главных управлений Генштаба. Не получилось. Пришлось пересмотреть подходы. Теперь контрольный срок оптимизации 1 марта. И тоже нет уверенности, что все будет, как представлялось первоначально. Слишком сложный организм, эти Вооруженные силы. С кондачка точно не получится, а если что-то и будет слеплено, то нет уверенности в достаточной степени надежности. Контрольные цифры сами по себе не предопределяют успех дела. Нужен обстоятельный, дотошный подход. Сначала в умах и на бумаге, Затем в организационной работе. Не мной придумано. Наш недавний отечественный опыт в том числе подсказывает. </w:t>
      </w:r>
      <w:r>
        <w:rPr>
          <w:rFonts w:cs="Arial" w:ascii="Arial" w:hAnsi="Arial"/>
          <w:color w:val="000000"/>
          <w:kern w:val="2"/>
          <w:sz w:val="20"/>
          <w:szCs w:val="20"/>
        </w:rPr>
        <w:t>За сокращение армии заплатят командными кадрами.</w:t>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outlineLvl w:val="1"/>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0"/>
        </w:numPr>
        <w:jc w:val="both"/>
        <w:outlineLvl w:val="3"/>
        <w:rPr>
          <w:rFonts w:ascii="Arial" w:hAnsi="Arial" w:cs="Arial"/>
          <w:b/>
          <w:b/>
          <w:bCs/>
          <w:color w:val="575757"/>
          <w:kern w:val="2"/>
          <w:sz w:val="20"/>
          <w:szCs w:val="20"/>
        </w:rPr>
      </w:pPr>
      <w:r>
        <w:rPr>
          <w:rFonts w:cs="Arial" w:ascii="Arial" w:hAnsi="Arial"/>
          <w:b/>
          <w:bCs/>
          <w:color w:val="575757"/>
          <w:kern w:val="2"/>
          <w:sz w:val="20"/>
          <w:szCs w:val="20"/>
        </w:rPr>
      </w:r>
    </w:p>
    <w:p>
      <w:pPr>
        <w:pStyle w:val="Normal"/>
        <w:numPr>
          <w:ilvl w:val="0"/>
          <w:numId w:val="0"/>
        </w:numPr>
        <w:jc w:val="both"/>
        <w:outlineLvl w:val="3"/>
        <w:rPr>
          <w:rFonts w:ascii="Arial" w:hAnsi="Arial" w:cs="Arial"/>
          <w:b/>
          <w:b/>
          <w:bCs/>
          <w:color w:val="575757"/>
          <w:sz w:val="20"/>
          <w:szCs w:val="20"/>
        </w:rPr>
      </w:pPr>
      <w:r>
        <w:rPr>
          <w:rFonts w:cs="Arial" w:ascii="Arial" w:hAnsi="Arial"/>
          <w:b/>
          <w:bCs/>
          <w:color w:val="575757"/>
          <w:sz w:val="20"/>
          <w:szCs w:val="20"/>
        </w:rPr>
      </w:r>
    </w:p>
    <w:p>
      <w:pPr>
        <w:pStyle w:val="Normal"/>
        <w:numPr>
          <w:ilvl w:val="0"/>
          <w:numId w:val="0"/>
        </w:numPr>
        <w:jc w:val="both"/>
        <w:outlineLvl w:val="3"/>
        <w:rPr>
          <w:rFonts w:ascii="Arial" w:hAnsi="Arial" w:cs="Arial"/>
          <w:b/>
          <w:b/>
          <w:bCs/>
          <w:color w:val="575757"/>
          <w:sz w:val="20"/>
          <w:szCs w:val="20"/>
        </w:rPr>
      </w:pPr>
      <w:r>
        <w:rPr>
          <w:rFonts w:cs="Arial" w:ascii="Arial" w:hAnsi="Arial"/>
          <w:b/>
          <w:bCs/>
          <w:color w:val="575757"/>
          <w:sz w:val="20"/>
          <w:szCs w:val="20"/>
        </w:rPr>
      </w:r>
    </w:p>
    <w:p>
      <w:pPr>
        <w:pStyle w:val="Normal"/>
        <w:numPr>
          <w:ilvl w:val="0"/>
          <w:numId w:val="0"/>
        </w:numPr>
        <w:jc w:val="both"/>
        <w:outlineLvl w:val="3"/>
        <w:rPr>
          <w:rFonts w:ascii="Arial" w:hAnsi="Arial" w:cs="Arial"/>
          <w:b/>
          <w:b/>
          <w:bCs/>
          <w:color w:val="575757"/>
          <w:sz w:val="20"/>
          <w:szCs w:val="20"/>
        </w:rPr>
      </w:pPr>
      <w:r>
        <w:rPr>
          <w:rFonts w:cs="Arial" w:ascii="Arial" w:hAnsi="Arial"/>
          <w:b/>
          <w:bCs/>
          <w:color w:val="575757"/>
          <w:sz w:val="20"/>
          <w:szCs w:val="20"/>
        </w:rPr>
      </w:r>
    </w:p>
    <w:p>
      <w:pPr>
        <w:pStyle w:val="Normal"/>
        <w:numPr>
          <w:ilvl w:val="0"/>
          <w:numId w:val="0"/>
        </w:numPr>
        <w:jc w:val="both"/>
        <w:outlineLvl w:val="3"/>
        <w:rPr>
          <w:rFonts w:ascii="Arial" w:hAnsi="Arial" w:cs="Arial"/>
          <w:b/>
          <w:b/>
          <w:bCs/>
          <w:color w:val="575757"/>
        </w:rPr>
      </w:pPr>
      <w:r>
        <w:rPr>
          <w:rFonts w:cs="Arial" w:ascii="Arial" w:hAnsi="Arial"/>
          <w:b/>
          <w:bCs/>
          <w:color w:val="575757"/>
        </w:rPr>
        <w:t>В отставку отправят каждого второго – третьего офицера в ближайшие четыре года</w:t>
      </w:r>
    </w:p>
    <w:p>
      <w:pPr>
        <w:pStyle w:val="Normal"/>
        <w:jc w:val="both"/>
        <w:rPr>
          <w:rStyle w:val="Emphasis"/>
          <w:rFonts w:ascii="Arial" w:hAnsi="Arial" w:cs="Arial"/>
          <w:color w:val="5A5A5A"/>
          <w:sz w:val="20"/>
          <w:szCs w:val="20"/>
          <w:u w:val="single"/>
        </w:rPr>
      </w:pPr>
      <w:r>
        <w:rPr>
          <w:rFonts w:cs="Arial" w:ascii="Arial" w:hAnsi="Arial"/>
          <w:b/>
          <w:bCs/>
          <w:color w:val="575757"/>
        </w:rPr>
      </w:r>
    </w:p>
    <w:p>
      <w:pPr>
        <w:pStyle w:val="Normal"/>
        <w:jc w:val="both"/>
        <w:rPr>
          <w:rFonts w:ascii="Arial" w:hAnsi="Arial" w:cs="Arial"/>
          <w:color w:val="5A5A5A"/>
          <w:sz w:val="20"/>
          <w:szCs w:val="20"/>
        </w:rPr>
      </w:pPr>
      <w:r>
        <w:rPr>
          <w:rStyle w:val="Emphasis"/>
          <w:rFonts w:cs="Arial" w:ascii="Arial" w:hAnsi="Arial"/>
          <w:color w:val="5A5A5A"/>
          <w:sz w:val="20"/>
          <w:szCs w:val="20"/>
          <w:u w:val="single"/>
        </w:rPr>
        <w:t>2008-10-17</w:t>
      </w:r>
      <w:r>
        <w:rPr>
          <w:rStyle w:val="Emphasis"/>
          <w:rFonts w:cs="Arial" w:ascii="Arial" w:hAnsi="Arial"/>
          <w:color w:val="5A5A5A"/>
          <w:sz w:val="20"/>
          <w:szCs w:val="20"/>
        </w:rPr>
        <w:t xml:space="preserve"> / </w:t>
      </w:r>
      <w:hyperlink r:id="rId6">
        <w:r>
          <w:rPr>
            <w:rStyle w:val="InternetLink"/>
            <w:rFonts w:cs="Arial" w:ascii="Arial" w:hAnsi="Arial"/>
            <w:i/>
            <w:iCs/>
            <w:sz w:val="20"/>
            <w:szCs w:val="20"/>
          </w:rPr>
          <w:t>Виктор Литовкин</w:t>
        </w:r>
      </w:hyperlink>
      <w:r>
        <w:rPr>
          <w:rStyle w:val="Emphasis"/>
          <w:rFonts w:cs="Arial" w:ascii="Arial" w:hAnsi="Arial"/>
          <w:color w:val="5A5A5A"/>
          <w:sz w:val="20"/>
          <w:szCs w:val="20"/>
        </w:rPr>
        <w:t xml:space="preserve"> </w:t>
      </w:r>
    </w:p>
    <w:p>
      <w:pPr>
        <w:pStyle w:val="Normal"/>
        <w:jc w:val="both"/>
        <w:rPr>
          <w:rFonts w:ascii="Arial" w:hAnsi="Arial" w:cs="Arial"/>
          <w:color w:val="5A5A5A"/>
          <w:sz w:val="20"/>
          <w:szCs w:val="20"/>
        </w:rPr>
      </w:pPr>
      <w:r>
        <w:rPr>
          <w:rFonts w:cs="Arial" w:ascii="Arial" w:hAnsi="Arial"/>
          <w:color w:val="5A5A5A"/>
          <w:sz w:val="20"/>
          <w:szCs w:val="20"/>
        </w:rPr>
      </w:r>
    </w:p>
    <w:p>
      <w:pPr>
        <w:pStyle w:val="Normal"/>
        <w:spacing w:lineRule="atLeast" w:line="270"/>
        <w:ind w:firstLine="720"/>
        <w:jc w:val="both"/>
        <w:rPr/>
      </w:pPr>
      <w:r>
        <w:rPr>
          <w:rFonts w:cs="Arial" w:ascii="Arial" w:hAnsi="Arial"/>
          <w:sz w:val="20"/>
          <w:szCs w:val="20"/>
        </w:rPr>
        <w:t xml:space="preserve">Заседание военной коллегии Минобороны России, прошедшее в минувший вторник, принесло сенсацию, о которой не один месяц будут говорить в войсках. Автором ее стал не кто-нибудь, а глава военного ведомства Анатолий Сердюков. Он сообщил информационным агентствам, что план первоочередных мероприятий по развитию армии и флота в связи с утверждением перспективного облика Вооруженных сил Российской Федерации предусматривается уменьшить к 2012 году состав военной организации до одного миллиона военнослужащих, а наибольшее сокращение придется на офицерский корпус. Он будет насчитывать только 150 тыс. человек. </w:t>
      </w:r>
    </w:p>
    <w:p>
      <w:pPr>
        <w:pStyle w:val="Normal"/>
        <w:spacing w:lineRule="atLeast" w:line="270"/>
        <w:ind w:firstLine="720"/>
        <w:jc w:val="both"/>
        <w:rPr/>
      </w:pPr>
      <w:r>
        <w:rPr>
          <w:rFonts w:cs="Arial" w:ascii="Arial" w:hAnsi="Arial"/>
          <w:sz w:val="20"/>
          <w:szCs w:val="20"/>
        </w:rPr>
        <w:t xml:space="preserve">Фактически в запас и отставку отправят каждого второго-третьего из тех, кто сегодня носит офицерские погоны. А таких сейчас 355 тысяч человек. При этом резкому сокращению подвергнутся центральный аппарат министерства и органы военного управления. Численность этих структур будет насчитывать всего 8500 человек вместо 10523 и 11290 военнослужащих соответственно. </w:t>
      </w:r>
    </w:p>
    <w:p>
      <w:pPr>
        <w:pStyle w:val="Normal"/>
        <w:spacing w:lineRule="atLeast" w:line="270"/>
        <w:ind w:firstLine="720"/>
        <w:jc w:val="both"/>
        <w:rPr>
          <w:rFonts w:ascii="Arial" w:hAnsi="Arial" w:cs="Arial"/>
          <w:sz w:val="20"/>
          <w:szCs w:val="20"/>
        </w:rPr>
      </w:pPr>
      <w:r>
        <w:rPr>
          <w:rStyle w:val="StrongEmphasis"/>
          <w:rFonts w:cs="Arial" w:ascii="Arial" w:hAnsi="Arial"/>
          <w:sz w:val="20"/>
          <w:szCs w:val="20"/>
        </w:rPr>
        <w:t xml:space="preserve">МЕНЬШЕ ЛЮДЕЙ – МЕНЬШЕ ПРОБЛЕМ </w:t>
      </w:r>
    </w:p>
    <w:p>
      <w:pPr>
        <w:pStyle w:val="Normal"/>
        <w:spacing w:lineRule="atLeast" w:line="270"/>
        <w:ind w:firstLine="720"/>
        <w:jc w:val="both"/>
        <w:rPr/>
      </w:pPr>
      <w:r>
        <w:rPr>
          <w:rFonts w:cs="Arial" w:ascii="Arial" w:hAnsi="Arial"/>
          <w:sz w:val="20"/>
          <w:szCs w:val="20"/>
        </w:rPr>
        <w:t xml:space="preserve">Анатолий Сердюков оговорился, что это решение президента (можно подумать, что предложение Верховному главнокомандующему делали в обход Министерства обороны и в руководстве Вооруженных сил о нем даже не подозревали – В.Л.). </w:t>
      </w:r>
    </w:p>
    <w:p>
      <w:pPr>
        <w:pStyle w:val="Normal"/>
        <w:spacing w:lineRule="atLeast" w:line="270"/>
        <w:ind w:firstLine="720"/>
        <w:jc w:val="both"/>
        <w:rPr/>
      </w:pPr>
      <w:r>
        <w:rPr>
          <w:rFonts w:cs="Arial" w:ascii="Arial" w:hAnsi="Arial"/>
          <w:color w:val="565656"/>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xml:space="preserve">Но, пообещал глава военного ведомства, «резать по живому мы не будем. Сокращения будут проходить в плановом порядке. Все будем делать за счет постепенного увольнения офицеров, выслуживших свой срок». При этом министр сослался на мировой опыт, где численность офицерского состава составляет от 7 до 20 процентов от армейского штата. У нас будет 15 процентов. Одновременно сократится и число генералов. К 2012 году их будет 900 вместо 1100, как сегодня. Уменьшится и число полковников, подполковников и майоров, но увеличится число лейтенантов и старших лейтенантов - от 50 тысяч, как сейчас, до 60 тысяч. </w:t>
      </w:r>
    </w:p>
    <w:p>
      <w:pPr>
        <w:pStyle w:val="Normal"/>
        <w:spacing w:lineRule="atLeast" w:line="270"/>
        <w:ind w:firstLine="720"/>
        <w:jc w:val="both"/>
        <w:rPr/>
      </w:pPr>
      <w:r>
        <w:rPr>
          <w:rFonts w:cs="Arial" w:ascii="Arial" w:hAnsi="Arial"/>
          <w:sz w:val="20"/>
          <w:szCs w:val="20"/>
        </w:rPr>
        <w:t xml:space="preserve">О проблеме сокращения и оптимизации кадрового состава вооруженных сил в «НВО» говорилось не раз. Последняя публикация – «Минобороны принимает резюме» – датируется 26 июня 2008 года. Ситуация, в принципе, известная. В то время, как в Генеральном штабе, в штабах видов и родов войск ВС, в командованиях военных округов и флотов появилось много дублирующих структур, штаты их разрастаются, несмотря на неоднократные попытки сократить число военных чиновников, на первичных офицерских должностях, особенно войскового звена – командиров взводов, начальников служб, аппаратных, боевых расчетов нехватка лейтенантов составляет до 40–50% от потребности. Особенно большой удар по заполнению этих штатных единиц нанесло закрытие военных кафедр в гражданских вузах. Создание учебных центров при них, как и выпуск молодых офицеров из военных училищ, институтов и академий, решить эту проблему пока не в состоянии. </w:t>
      </w:r>
    </w:p>
    <w:p>
      <w:pPr>
        <w:pStyle w:val="Normal"/>
        <w:spacing w:lineRule="atLeast" w:line="270"/>
        <w:ind w:firstLine="720"/>
        <w:jc w:val="both"/>
        <w:rPr/>
      </w:pPr>
      <w:r>
        <w:rPr>
          <w:rFonts w:cs="Arial" w:ascii="Arial" w:hAnsi="Arial"/>
          <w:sz w:val="20"/>
          <w:szCs w:val="20"/>
        </w:rPr>
        <w:t xml:space="preserve">Причины известны – посвятить жизнь службе в Вооруженных силах ныне хотят очень не много молодых людей. Из-за низких окладов офицеров войскового звена, высокой ответственности за воспитание и обучение личного состава (не привыкшего с младых ногтей к строгой дисциплине и сознательному отношению к порученному делу), за исправное и боеготовое состояние боевой техники и оружия, из-за ненормированного рабочего дня, а также из-за отсутствия крыши над головой. Все еще 122,4 тыс. офицерских семей из года в год продолжают нуждаться в постоянном или служебном жилье – каждый второй-третий, кто носит погоны. А жилищные сертификаты (о чем уже знает и президент Дмитрий Медведев), как и ипотечно-накопительная система обеспечения жильем, не помогают. Цена квадратного метра, заложенная в эти документы, много ниже его рыночной стоимости и не представляет возможности абсолютному большинству офицеров решить свои жилищные проблемы. Хотя уже не раз из уст самых больших военачальников, да и не только их, звучало, что к 2010 году каждый, кому это положено, будет иметь постоянное жилье. А к 2012 году – служебное. </w:t>
      </w:r>
    </w:p>
    <w:p>
      <w:pPr>
        <w:pStyle w:val="Normal"/>
        <w:spacing w:lineRule="atLeast" w:line="270"/>
        <w:ind w:firstLine="720"/>
        <w:jc w:val="both"/>
        <w:rPr/>
      </w:pPr>
      <w:r>
        <w:rPr>
          <w:rFonts w:cs="Arial" w:ascii="Arial" w:hAnsi="Arial"/>
          <w:sz w:val="20"/>
          <w:szCs w:val="20"/>
        </w:rPr>
        <w:t xml:space="preserve">Сегодня, когда до 2010 года осталось чуть больше четырнадцати месяцев, а в бюджете на 2009 год заложена возможность получения только 39,8 тыс. квартир, выполнить эту задачу будет невозможно. Разве что искусственным путем, как это не раз делалось при предыдущем министре обороны, занижая число нуждающихся. </w:t>
      </w:r>
    </w:p>
    <w:p>
      <w:pPr>
        <w:pStyle w:val="Normal"/>
        <w:spacing w:lineRule="atLeast" w:line="270"/>
        <w:ind w:firstLine="720"/>
        <w:jc w:val="both"/>
        <w:rPr/>
      </w:pPr>
      <w:r>
        <w:rPr>
          <w:rFonts w:cs="Arial" w:ascii="Arial" w:hAnsi="Arial"/>
          <w:sz w:val="20"/>
          <w:szCs w:val="20"/>
        </w:rPr>
        <w:t xml:space="preserve">Сокращение офицерского корпуса практически в два с половиной раза – это, по мнению военных аналитиков, как раз и представляет собой очередную попытку одним махом решить все эти накопившиеся за последние двадцать лет армейские проблемы. Уменьшить потребность в строительстве жилья, а сэкономленные от сокращения офицерских должностей денежные знаки направить на повышение окладов тех, кто останется в строю. Иных возможностей поправить дело в правительстве и в руководстве минобороны, видимо, не видят. </w:t>
      </w:r>
    </w:p>
    <w:p>
      <w:pPr>
        <w:pStyle w:val="Normal"/>
        <w:spacing w:lineRule="atLeast" w:line="270"/>
        <w:ind w:firstLine="720"/>
        <w:jc w:val="both"/>
        <w:rPr>
          <w:rStyle w:val="StrongEmphasis"/>
          <w:rFonts w:ascii="Arial" w:hAnsi="Arial" w:cs="Arial"/>
          <w:sz w:val="20"/>
          <w:szCs w:val="20"/>
        </w:rPr>
      </w:pPr>
      <w:r>
        <w:rPr>
          <w:rFonts w:cs="Arial" w:ascii="Arial" w:hAnsi="Arial"/>
          <w:sz w:val="20"/>
          <w:szCs w:val="20"/>
        </w:rPr>
      </w:r>
    </w:p>
    <w:p>
      <w:pPr>
        <w:pStyle w:val="Normal"/>
        <w:spacing w:lineRule="atLeast" w:line="270"/>
        <w:ind w:firstLine="720"/>
        <w:jc w:val="both"/>
        <w:rPr>
          <w:rStyle w:val="StrongEmphasis"/>
          <w:rFonts w:ascii="Arial" w:hAnsi="Arial" w:cs="Arial"/>
          <w:sz w:val="20"/>
          <w:szCs w:val="20"/>
        </w:rPr>
      </w:pPr>
      <w:r>
        <w:rPr/>
      </w:r>
    </w:p>
    <w:p>
      <w:pPr>
        <w:pStyle w:val="Normal"/>
        <w:spacing w:lineRule="atLeast" w:line="270"/>
        <w:ind w:firstLine="720"/>
        <w:jc w:val="both"/>
        <w:rPr>
          <w:rFonts w:ascii="Arial" w:hAnsi="Arial" w:cs="Arial"/>
          <w:sz w:val="20"/>
          <w:szCs w:val="20"/>
        </w:rPr>
      </w:pPr>
      <w:r>
        <w:rPr>
          <w:rStyle w:val="StrongEmphasis"/>
          <w:rFonts w:cs="Arial" w:ascii="Arial" w:hAnsi="Arial"/>
          <w:sz w:val="20"/>
          <w:szCs w:val="20"/>
        </w:rPr>
        <w:t xml:space="preserve">ОПЕРАЦИЯ БЕЗ НАРКОЗА </w:t>
      </w:r>
    </w:p>
    <w:p>
      <w:pPr>
        <w:pStyle w:val="Normal"/>
        <w:spacing w:lineRule="atLeast" w:line="270"/>
        <w:ind w:firstLine="720"/>
        <w:jc w:val="both"/>
        <w:rPr/>
      </w:pPr>
      <w:r>
        <w:rPr>
          <w:rFonts w:cs="Arial" w:ascii="Arial" w:hAnsi="Arial"/>
          <w:sz w:val="20"/>
          <w:szCs w:val="20"/>
        </w:rPr>
        <w:t xml:space="preserve">Несмотря на обещание Анатолия Сердюкова не резать по живому, сокращения будут весьма болезненные. Центральный аппарат Минобороны и главные управления Генерального штаба, как не раз сообщалось в прессе, уменьшат больше, чем наполовину - в 2,5 раза. В том числе и Главное оперативное управление, Главное организационно-мобилизационное, Главное управление международного военного сотрудничества, Центр военно-стратегических исследований, Гидрометеорологическую службу, Службу строительства и расквартирования… Все, кто выслужил положенный по закону срок (подполковники по достижению 45 лет, полковники – 50, генерал-майоры – 55, генерал-лейтенанты – 60), будут отправлены в запас. Анатолий Сердюков заявил, что сегодня в армии 26,7 тысяч офицеров, которые достигли предельного возраста нахождения на военной службе. </w:t>
      </w:r>
    </w:p>
    <w:p>
      <w:pPr>
        <w:pStyle w:val="Normal"/>
        <w:spacing w:lineRule="atLeast" w:line="270"/>
        <w:ind w:firstLine="720"/>
        <w:jc w:val="both"/>
        <w:rPr/>
      </w:pPr>
      <w:r>
        <w:rPr>
          <w:rFonts w:cs="Arial" w:ascii="Arial" w:hAnsi="Arial"/>
          <w:sz w:val="20"/>
          <w:szCs w:val="20"/>
        </w:rPr>
        <w:t xml:space="preserve">Правда, руководители Минобороны обещали, что всех их увольнять вообще в принципе не предполагается. Просто основная масса запасников, сняв погоны, останется на своих должностях в качестве гражданских сотрудников, получая одновременно, кроме своей заработной платы, еще и пенсию. Конечно, это обещание что-то вроде предложения наркоза перед операцией. Очевидно, что сокращение будет болезненным. В этом можно убедиться на примере реформирования медицинской службы Вооруженных сил России. </w:t>
      </w:r>
    </w:p>
    <w:p>
      <w:pPr>
        <w:pStyle w:val="Normal"/>
        <w:spacing w:lineRule="atLeast" w:line="270"/>
        <w:ind w:firstLine="720"/>
        <w:jc w:val="both"/>
        <w:rPr/>
      </w:pPr>
      <w:r>
        <w:rPr>
          <w:rFonts w:cs="Arial" w:ascii="Arial" w:hAnsi="Arial"/>
          <w:sz w:val="20"/>
          <w:szCs w:val="20"/>
        </w:rPr>
        <w:t xml:space="preserve">Официальные материалы, которые есть в распоряжении «НВО», свидетельствуют: в 2010–2011 году будут расформированы военно-медицинские факультеты в Самарском, Саратовском и Томском медицинском институтах, а Государственный институт усовершенствования врачей Минобороны прекратит свое существование в 2013 году. Подготовку и переподготовку военные медики будут проходить только в Военно-медицинской академии имени Кирова в Санкт-Петербурге и в Главном клиническом госпитале имени Бурденко в Москве. Одновременно планируется сократить 66 военных госпиталей, 83 военные поликлиники, 17 лазаретов, пять военных санаториев и домов отдыха, 64 базы хранения военной техники и имущества, а также медицинского снабжения. </w:t>
      </w:r>
    </w:p>
    <w:p>
      <w:pPr>
        <w:pStyle w:val="Normal"/>
        <w:spacing w:before="75" w:after="75"/>
        <w:ind w:right="-90" w:hanging="0"/>
        <w:jc w:val="both"/>
        <w:rPr/>
      </w:pPr>
      <w:r>
        <w:rPr>
          <w:rFonts w:cs="Arial" w:ascii="Arial" w:hAnsi="Arial"/>
          <w:sz w:val="20"/>
          <w:szCs w:val="20"/>
        </w:rPr>
        <w:t>Армии надо все меньше офицеров.</w:t>
      </w:r>
    </w:p>
    <w:p>
      <w:pPr>
        <w:pStyle w:val="Normal"/>
        <w:spacing w:lineRule="atLeast" w:line="270"/>
        <w:ind w:firstLine="720"/>
        <w:jc w:val="both"/>
        <w:rPr/>
      </w:pPr>
      <w:r>
        <w:rPr>
          <w:rFonts w:cs="Arial" w:ascii="Arial" w:hAnsi="Arial"/>
          <w:sz w:val="20"/>
          <w:szCs w:val="20"/>
        </w:rPr>
        <w:t xml:space="preserve">Из 7967 врачей-офицеров на военной службе останутся только 2200. Их количество будет сокращено в 3,6 раза. На 6508 штатных единиц уменьшится число медработников в звании прапорщика, старшины, сержанта – то есть медицинские сестры, лаборанты и другие специалисты, без которых медицина обойтись не может. Сократят и гражданский персонал – на 31 889 человек. Из 76 военно-учетных медицинских специальностей 18 станут чисто гражданскими. Среди них эндокринологи, аллергологи, психиатры и наркологи, стоматологи-ортопеды и стоматологи-терапевты, онкологи... </w:t>
      </w:r>
    </w:p>
    <w:p>
      <w:pPr>
        <w:pStyle w:val="Normal"/>
        <w:spacing w:lineRule="atLeast" w:line="270"/>
        <w:ind w:firstLine="720"/>
        <w:jc w:val="both"/>
        <w:rPr/>
      </w:pPr>
      <w:r>
        <w:rPr>
          <w:rFonts w:cs="Arial" w:ascii="Arial" w:hAnsi="Arial"/>
          <w:sz w:val="20"/>
          <w:szCs w:val="20"/>
        </w:rPr>
        <w:t xml:space="preserve">К чему это приведет, гадать не надо. Уже сейчас, как сообщают из различных областных городов, поликлиники и госпитали Минобороны отказываются обслуживать военных пенсионеров и членов их семей, злостно нарушая положения Федерального закона «О статусе военнослужащих», который гарантировал офицерам запаса и их домочадцам бесплатное лечение и бесплатную медицинскую помощь в военных лечебных заведениях. А их в нашей стране – 4 млн. 150 тыс.! </w:t>
      </w:r>
    </w:p>
    <w:p>
      <w:pPr>
        <w:pStyle w:val="Normal"/>
        <w:spacing w:lineRule="atLeast" w:line="270"/>
        <w:ind w:firstLine="720"/>
        <w:jc w:val="both"/>
        <w:rPr/>
      </w:pPr>
      <w:r>
        <w:rPr>
          <w:rFonts w:cs="Arial" w:ascii="Arial" w:hAnsi="Arial"/>
          <w:sz w:val="20"/>
          <w:szCs w:val="20"/>
        </w:rPr>
        <w:t xml:space="preserve">После пресловутого закона о монетизации льгот, который в одночасье резко снизил планку социального обеспечения ветеранов Вооруженных сил, это будет второй, не менее разрушительный удар по бывшим кадровым военнослужащим, еще более усугубит их негативное отношению к авторитету государственной власти. </w:t>
      </w:r>
    </w:p>
    <w:p>
      <w:pPr>
        <w:pStyle w:val="Normal"/>
        <w:spacing w:lineRule="atLeast" w:line="270"/>
        <w:ind w:firstLine="720"/>
        <w:jc w:val="both"/>
        <w:rPr/>
      </w:pPr>
      <w:r>
        <w:rPr>
          <w:rFonts w:cs="Arial" w:ascii="Arial" w:hAnsi="Arial"/>
          <w:sz w:val="20"/>
          <w:szCs w:val="20"/>
        </w:rPr>
        <w:t xml:space="preserve">И хотя в руководстве Минобороны утверждают, что реформирование и оптимизация военно-медицинской службы направлена, прежде всего, на развитие ее войскового звена, замену должностей военнослужащих, не определяющих боевую и мобилизационную готовность, на должности гражданского персонала, приведение состава, структуры и численности медицинской службы в соответствие с планируемым составом войск на стратегических и операционных направлениях, результат этих усилий может оказаться противоположным от заявленного. В далеких гарнизонах, на кораблях и аэродромах, в «горячих точках» выполнять врачебные обязанности скоро будет некому. «Земскими врачами без погон», без специалистов, знакомых со спецификой армейских болезней и травм, там не обойтись. И где найти таких профессионалов после радикального сокращения военной медицины, – вопрос открытый. </w:t>
      </w:r>
    </w:p>
    <w:p>
      <w:pPr>
        <w:pStyle w:val="Normal"/>
        <w:spacing w:lineRule="atLeast" w:line="270"/>
        <w:ind w:firstLine="720"/>
        <w:jc w:val="both"/>
        <w:rPr>
          <w:rStyle w:val="StrongEmphasis"/>
          <w:rFonts w:ascii="Arial" w:hAnsi="Arial" w:cs="Arial"/>
          <w:sz w:val="20"/>
          <w:szCs w:val="20"/>
        </w:rPr>
      </w:pPr>
      <w:r>
        <w:rPr>
          <w:rFonts w:cs="Arial" w:ascii="Arial" w:hAnsi="Arial"/>
          <w:sz w:val="20"/>
          <w:szCs w:val="20"/>
        </w:rPr>
      </w:r>
    </w:p>
    <w:p>
      <w:pPr>
        <w:pStyle w:val="Normal"/>
        <w:spacing w:lineRule="atLeast" w:line="270"/>
        <w:ind w:firstLine="720"/>
        <w:jc w:val="both"/>
        <w:rPr>
          <w:rFonts w:ascii="Arial" w:hAnsi="Arial" w:cs="Arial"/>
          <w:sz w:val="20"/>
          <w:szCs w:val="20"/>
        </w:rPr>
      </w:pPr>
      <w:r>
        <w:rPr>
          <w:rStyle w:val="StrongEmphasis"/>
          <w:rFonts w:cs="Arial" w:ascii="Arial" w:hAnsi="Arial"/>
          <w:sz w:val="20"/>
          <w:szCs w:val="20"/>
        </w:rPr>
        <w:t xml:space="preserve">НА СТОЛ – БЕЗ ДИАГНОЗА </w:t>
      </w:r>
    </w:p>
    <w:p>
      <w:pPr>
        <w:pStyle w:val="Normal"/>
        <w:spacing w:lineRule="atLeast" w:line="270"/>
        <w:ind w:firstLine="720"/>
        <w:jc w:val="both"/>
        <w:rPr/>
      </w:pPr>
      <w:r>
        <w:rPr>
          <w:rFonts w:cs="Arial" w:ascii="Arial" w:hAnsi="Arial"/>
          <w:sz w:val="20"/>
          <w:szCs w:val="20"/>
        </w:rPr>
        <w:t xml:space="preserve">Правда, некоторые военные аналитики считают, что шаги, которые сегодня предпринимает руководство Минобороны по оптимизации армейских и флотских структур, замену дивизий и полков бригадами, по сокращению офицерского состава и заполнение штатных должностей, которые они занимают в войсковой иерархии, гражданскими специалистами, вполне оправданной. «Так мы приближаемся к общепринятым стандартам ведущих стран мира, – говорят они. – В тех же Соединенных Штатах нет столько офицеров на различных командных и околокомандных должностях, сколько у нас. Нет и такого количества военных училищ и академий. Обходятся гражданскими вузами, готовя потом офицеров на специальных курсах». </w:t>
      </w:r>
    </w:p>
    <w:p>
      <w:pPr>
        <w:pStyle w:val="Normal"/>
        <w:spacing w:lineRule="atLeast" w:line="270"/>
        <w:ind w:firstLine="720"/>
        <w:jc w:val="both"/>
        <w:rPr/>
      </w:pPr>
      <w:r>
        <w:rPr>
          <w:rFonts w:cs="Arial" w:ascii="Arial" w:hAnsi="Arial"/>
          <w:sz w:val="20"/>
          <w:szCs w:val="20"/>
        </w:rPr>
        <w:t xml:space="preserve">Конечно, определенный весомый резон в этих словах есть. Но тут существует вот какая особенность. Основная нагрузка по обучению и воспитанию солдат-контрактников, а в США в армии только добровольцы-профессионалы, по организации их быта и распорядка дня, обслуживанию боевой техники лежит на профессиональных сержантах. А всю обеспечивающую работу (столовые, уборки, охрану складов, снабжение и ремонт боевой техники, другие тыловые обязанности) выполняют гражданские подрядные организации. Так, кстати, происходит и во многих армиях стран НАТО. В том числе и в войсках бывших советских республик. В частности, в Литве, с опытом которой автору этих строк довелось познакомиться несколько лет назад. </w:t>
      </w:r>
    </w:p>
    <w:p>
      <w:pPr>
        <w:pStyle w:val="Normal"/>
        <w:spacing w:lineRule="atLeast" w:line="270"/>
        <w:ind w:firstLine="720"/>
        <w:jc w:val="both"/>
        <w:rPr/>
      </w:pPr>
      <w:r>
        <w:rPr>
          <w:rFonts w:cs="Arial" w:ascii="Arial" w:hAnsi="Arial"/>
          <w:sz w:val="20"/>
          <w:szCs w:val="20"/>
        </w:rPr>
        <w:t xml:space="preserve">Но у нас профессиональный сержантский состав не существует. Вообще. Ни как важнейшее звено в обучении и воспитании подчиненных, ни как приводной ремень от офицера-администратора и организатора боя. Ни как руководитель повседневной жизни и службы солдат. Как контрактников, так и срочной службы. Федеральная целевая программа о переводе всех сержантов и старшин на контрактный принцип комплектования только обсуждается. Под нее пока не выделены необходимые финансовые средства, не заложена не только социальная база – не строятся общежития семейного типа для проживания семей младших командиров, детские сады, ясли и школы, но даже не создается соответствующая будущему предназначению сержантов учебно-материальная база, школы по обучению будущих командиров отделений, расчетов, взводов, рот и батарей основам педагогики, психологии воинских коллективов, а так же методике обучения той или иной воинской специальности... </w:t>
      </w:r>
    </w:p>
    <w:p>
      <w:pPr>
        <w:pStyle w:val="Normal"/>
        <w:spacing w:lineRule="atLeast" w:line="270"/>
        <w:ind w:firstLine="720"/>
        <w:jc w:val="both"/>
        <w:rPr/>
      </w:pPr>
      <w:r>
        <w:rPr>
          <w:rFonts w:cs="Arial" w:ascii="Arial" w:hAnsi="Arial"/>
          <w:sz w:val="20"/>
          <w:szCs w:val="20"/>
        </w:rPr>
        <w:t xml:space="preserve">Без того, чтобы поставить на поток, выработать опыт подготовки высокопрофессиональных младших командиров, создания моральных, материальных и социальных стимулов удержания их в войсках на 10–15 лет, сокращать офицерский корпус практически в два с лишним раза, говорят эксперты, преждевременно. Это может привести не только к снижению качества частей и соединений постоянной боевой готовности, но и ослабит военную организацию государства в целом. </w:t>
      </w:r>
    </w:p>
    <w:p>
      <w:pPr>
        <w:pStyle w:val="Normal"/>
        <w:spacing w:lineRule="atLeast" w:line="270"/>
        <w:ind w:firstLine="720"/>
        <w:jc w:val="both"/>
        <w:rPr/>
      </w:pPr>
      <w:r>
        <w:rPr>
          <w:rFonts w:cs="Arial" w:ascii="Arial" w:hAnsi="Arial"/>
          <w:sz w:val="20"/>
          <w:szCs w:val="20"/>
        </w:rPr>
        <w:t xml:space="preserve">И еще одно серьезное обстоятельство, которое настораживает кадровый состав Вооруженных сил. Объявленное сокращение офицерского корпуса никак публично не обосновано. Ни министром обороны Анатолием Сердюковым, который традиционно избегает общения с гражданами своей страны как через прессу, так и с открытой трибуны Государственной Думы. Ни его ближайшими заместителями и советниками. Ни даже Советом безопасности России, который, в принципе, и должен принимать такие революционные решения, как радикальное изменения облика вооруженных сил и сокращение офицерского состава. </w:t>
      </w:r>
    </w:p>
    <w:p>
      <w:pPr>
        <w:pStyle w:val="Normal"/>
        <w:spacing w:lineRule="atLeast" w:line="270"/>
        <w:ind w:firstLine="720"/>
        <w:jc w:val="both"/>
        <w:rPr/>
      </w:pPr>
      <w:r>
        <w:rPr>
          <w:rFonts w:cs="Arial" w:ascii="Arial" w:hAnsi="Arial"/>
          <w:sz w:val="20"/>
          <w:szCs w:val="20"/>
        </w:rPr>
        <w:t xml:space="preserve">Непонятно, какой именно облик армии создается под руководством нынешней военной верхушки, для предотвращения каких войн она будет готовиться, с кем, если придется, станет воевать и какими средствами? Какова вообще нынешняя концепция национальной безопасности и в чем конкретно меняется военная доктрина? Почему именно не устраивают дивизии и полки и необходимы бригады? Зачем сокращать в 10 раз части Сухопутных войск, а части ВВС и ПВО в два раза? Догадки и рассуждения военных экспертов не заменят весомых аргументов военных руководителей. А ответов от них на актуальные вопросы военного строительства так и нет. </w:t>
      </w:r>
    </w:p>
    <w:p>
      <w:pPr>
        <w:pStyle w:val="Normal"/>
        <w:spacing w:lineRule="atLeast" w:line="270"/>
        <w:ind w:firstLine="720"/>
        <w:jc w:val="both"/>
        <w:rPr/>
      </w:pPr>
      <w:r>
        <w:rPr>
          <w:rFonts w:cs="Arial" w:ascii="Arial" w:hAnsi="Arial"/>
          <w:sz w:val="20"/>
          <w:szCs w:val="20"/>
        </w:rPr>
        <w:t>И потому все реформы, которые проводят Анатолий Сердюков и его команда, вызывают у армейской общественности серьезную озабоченность и настороженность. Как хирургические операции, которые проводятся без соответствующего врачебного консилиума и диагноза. А без поддержки армии, ее офицерского корпуса, семей военнослужащих, да и простых налогоплательщиков, как показывает опыт, все преобразования, что без серьезных обоснований и весомых аргументов начинаются на военном Олимпе, могут окончиться неудачей.</w:t>
      </w:r>
    </w:p>
    <w:p>
      <w:pPr>
        <w:pStyle w:val="Normal"/>
        <w:ind w:firstLine="720"/>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b/>
          <w:b/>
          <w:color w:val="000000"/>
          <w:kern w:val="2"/>
          <w:sz w:val="20"/>
          <w:szCs w:val="20"/>
        </w:rPr>
      </w:pPr>
      <w:r>
        <w:rPr>
          <w:rFonts w:cs="Arial" w:ascii="Arial" w:hAnsi="Arial"/>
          <w:b/>
          <w:color w:val="000000"/>
          <w:kern w:val="2"/>
          <w:sz w:val="20"/>
          <w:szCs w:val="20"/>
        </w:rPr>
      </w:r>
    </w:p>
    <w:p>
      <w:pPr>
        <w:pStyle w:val="Normal"/>
        <w:numPr>
          <w:ilvl w:val="0"/>
          <w:numId w:val="0"/>
        </w:numPr>
        <w:jc w:val="both"/>
        <w:outlineLvl w:val="1"/>
        <w:rPr>
          <w:rFonts w:ascii="Arial" w:hAnsi="Arial" w:cs="Arial"/>
          <w:b/>
          <w:b/>
          <w:color w:val="000000"/>
          <w:kern w:val="2"/>
        </w:rPr>
      </w:pPr>
      <w:r>
        <w:rPr>
          <w:rFonts w:cs="Arial" w:ascii="Arial" w:hAnsi="Arial"/>
          <w:b/>
          <w:color w:val="000000"/>
          <w:kern w:val="2"/>
        </w:rPr>
      </w:r>
    </w:p>
    <w:p>
      <w:pPr>
        <w:pStyle w:val="Normal"/>
        <w:numPr>
          <w:ilvl w:val="0"/>
          <w:numId w:val="0"/>
        </w:numPr>
        <w:jc w:val="both"/>
        <w:outlineLvl w:val="1"/>
        <w:rPr>
          <w:rFonts w:ascii="Arial" w:hAnsi="Arial" w:cs="Arial"/>
          <w:b/>
          <w:b/>
          <w:color w:val="000000"/>
          <w:kern w:val="2"/>
        </w:rPr>
      </w:pPr>
      <w:r>
        <w:rPr>
          <w:rFonts w:cs="Arial" w:ascii="Arial" w:hAnsi="Arial"/>
          <w:b/>
          <w:color w:val="000000"/>
          <w:kern w:val="2"/>
        </w:rPr>
      </w:r>
    </w:p>
    <w:p>
      <w:pPr>
        <w:pStyle w:val="Normal"/>
        <w:numPr>
          <w:ilvl w:val="0"/>
          <w:numId w:val="0"/>
        </w:numPr>
        <w:jc w:val="both"/>
        <w:outlineLvl w:val="1"/>
        <w:rPr>
          <w:rFonts w:ascii="Arial" w:hAnsi="Arial" w:cs="Arial"/>
          <w:b/>
          <w:b/>
          <w:color w:val="000000"/>
          <w:kern w:val="2"/>
        </w:rPr>
      </w:pPr>
      <w:r>
        <w:rPr>
          <w:rFonts w:cs="Arial" w:ascii="Arial" w:hAnsi="Arial"/>
          <w:b/>
          <w:color w:val="000000"/>
          <w:kern w:val="2"/>
        </w:rPr>
      </w:r>
    </w:p>
    <w:p>
      <w:pPr>
        <w:pStyle w:val="Normal"/>
        <w:numPr>
          <w:ilvl w:val="0"/>
          <w:numId w:val="0"/>
        </w:numPr>
        <w:jc w:val="both"/>
        <w:outlineLvl w:val="1"/>
        <w:rPr>
          <w:rFonts w:ascii="Arial" w:hAnsi="Arial" w:cs="Arial"/>
          <w:b/>
          <w:b/>
          <w:color w:val="000000"/>
          <w:kern w:val="2"/>
        </w:rPr>
      </w:pPr>
      <w:r>
        <w:rPr>
          <w:rFonts w:cs="Arial" w:ascii="Arial" w:hAnsi="Arial"/>
          <w:b/>
          <w:color w:val="000000"/>
          <w:kern w:val="2"/>
        </w:rPr>
        <w:t>Армию ломают через колено</w:t>
      </w:r>
    </w:p>
    <w:p>
      <w:pPr>
        <w:pStyle w:val="Normal"/>
        <w:numPr>
          <w:ilvl w:val="0"/>
          <w:numId w:val="0"/>
        </w:numPr>
        <w:jc w:val="both"/>
        <w:outlineLvl w:val="3"/>
        <w:rPr>
          <w:rFonts w:ascii="Arial" w:hAnsi="Arial" w:cs="Arial"/>
          <w:b/>
          <w:b/>
          <w:bCs/>
          <w:color w:val="575757"/>
          <w:sz w:val="20"/>
          <w:szCs w:val="20"/>
        </w:rPr>
      </w:pPr>
      <w:r>
        <w:rPr>
          <w:rFonts w:cs="Arial" w:ascii="Arial" w:hAnsi="Arial"/>
          <w:b/>
          <w:bCs/>
          <w:color w:val="575757"/>
          <w:sz w:val="20"/>
          <w:szCs w:val="20"/>
        </w:rPr>
        <w:t>Однако ответов на вопросы, зачем и почему, нет до сих пор</w:t>
      </w:r>
    </w:p>
    <w:p>
      <w:pPr>
        <w:pStyle w:val="Normal"/>
        <w:jc w:val="both"/>
        <w:rPr>
          <w:rFonts w:ascii="Arial" w:hAnsi="Arial" w:cs="Arial"/>
          <w:color w:val="5A5A5A"/>
          <w:sz w:val="20"/>
          <w:szCs w:val="20"/>
        </w:rPr>
      </w:pPr>
      <w:r>
        <w:rPr>
          <w:rStyle w:val="Emphasis"/>
          <w:rFonts w:cs="Arial" w:ascii="Arial" w:hAnsi="Arial"/>
          <w:color w:val="5A5A5A"/>
          <w:sz w:val="20"/>
          <w:szCs w:val="20"/>
          <w:u w:val="single"/>
        </w:rPr>
        <w:t>2008-10-24</w:t>
      </w:r>
      <w:r>
        <w:rPr>
          <w:rStyle w:val="Emphasis"/>
          <w:rFonts w:cs="Arial" w:ascii="Arial" w:hAnsi="Arial"/>
          <w:color w:val="5A5A5A"/>
          <w:sz w:val="20"/>
          <w:szCs w:val="20"/>
        </w:rPr>
        <w:t xml:space="preserve"> / Александр Анатольевич Храмчихин - заведующий аналитическим отделом Института политического и военного анализа.</w:t>
      </w:r>
    </w:p>
    <w:p>
      <w:pPr>
        <w:pStyle w:val="Normal"/>
        <w:jc w:val="both"/>
        <w:rPr>
          <w:rFonts w:ascii="Arial" w:hAnsi="Arial" w:cs="Arial"/>
          <w:color w:val="5A5A5A"/>
          <w:sz w:val="20"/>
          <w:szCs w:val="20"/>
        </w:rPr>
      </w:pPr>
      <w:r>
        <w:rPr>
          <w:rFonts w:cs="Arial" w:ascii="Arial" w:hAnsi="Arial"/>
          <w:color w:val="5A5A5A"/>
          <w:sz w:val="20"/>
          <w:szCs w:val="20"/>
        </w:rPr>
      </w:r>
    </w:p>
    <w:p>
      <w:pPr>
        <w:pStyle w:val="Normal"/>
        <w:spacing w:lineRule="atLeast" w:line="270"/>
        <w:ind w:firstLine="720"/>
        <w:jc w:val="both"/>
        <w:rPr/>
      </w:pPr>
      <w:r>
        <w:rPr>
          <w:rFonts w:cs="Arial" w:ascii="Arial" w:hAnsi="Arial"/>
          <w:sz w:val="20"/>
          <w:szCs w:val="20"/>
        </w:rPr>
        <w:t xml:space="preserve">Во всех мерах по радикальному реформированию Вооруженных сил России, предложенных министром обороны РФ Анатолием Сердюковым, есть, безусловно, рациональное зерно. И в сокращении должностей генералов и старших офицеров при одновременном увеличении количества лейтенантов, и в уменьшении числа военных вузов, и в изменении системы управления и структуры ВС. Однако этот план порождает массу вопросов, на которые пока нет даже намека на ответы со стороны его авторов. </w:t>
      </w:r>
    </w:p>
    <w:p>
      <w:pPr>
        <w:pStyle w:val="Normal"/>
        <w:numPr>
          <w:ilvl w:val="0"/>
          <w:numId w:val="0"/>
        </w:numPr>
        <w:spacing w:lineRule="atLeast" w:line="270"/>
        <w:ind w:firstLine="720"/>
        <w:jc w:val="both"/>
        <w:outlineLvl w:val="2"/>
        <w:rPr>
          <w:rFonts w:ascii="Arial" w:hAnsi="Arial" w:cs="Arial"/>
          <w:b/>
          <w:b/>
          <w:bCs/>
          <w:sz w:val="20"/>
          <w:szCs w:val="20"/>
        </w:rPr>
      </w:pPr>
      <w:r>
        <w:rPr>
          <w:rFonts w:cs="Arial" w:ascii="Arial" w:hAnsi="Arial"/>
          <w:b/>
          <w:bCs/>
          <w:sz w:val="20"/>
          <w:szCs w:val="20"/>
        </w:rPr>
        <w:t xml:space="preserve">НЕЯСНЫЕ ЦЕЛИ </w:t>
      </w:r>
    </w:p>
    <w:p>
      <w:pPr>
        <w:pStyle w:val="Normal"/>
        <w:spacing w:lineRule="atLeast" w:line="270"/>
        <w:ind w:firstLine="720"/>
        <w:jc w:val="both"/>
        <w:rPr/>
      </w:pPr>
      <w:r>
        <w:rPr>
          <w:rFonts w:cs="Arial" w:ascii="Arial" w:hAnsi="Arial"/>
          <w:sz w:val="20"/>
          <w:szCs w:val="20"/>
        </w:rPr>
        <w:t xml:space="preserve">Собственно, достаточно одного вопроса, наиболее принципиального, ибо все остальные вопросы являются его частями. Какую армию мы собираемся строить и почему? Мы определились с будущими угрозами и вероятными противниками, мы поняли, исходя из этого, какие нужны ВС, с какой численностью, территориальной и видовой структурой, вооружением и техникой, принципом комплектования? Или у нас никто даже не задавался этим вопросом, а продолжается лихорадочное латание дыр в стремительно расползающейся ткани нынешней, по сути все еще Советской армии, построенной для обороны уже умершей страны, ориентированной на ведение прошлых войн, которые нам никогда не придется вести? </w:t>
      </w:r>
    </w:p>
    <w:p>
      <w:pPr>
        <w:pStyle w:val="Normal"/>
        <w:spacing w:lineRule="atLeast" w:line="270"/>
        <w:ind w:firstLine="720"/>
        <w:jc w:val="both"/>
        <w:rPr/>
      </w:pPr>
      <w:r>
        <w:rPr>
          <w:rFonts w:cs="Arial" w:ascii="Arial" w:hAnsi="Arial"/>
          <w:sz w:val="20"/>
          <w:szCs w:val="20"/>
        </w:rPr>
        <w:t xml:space="preserve">Соответственно, по каким критериям будет сокращаться офицерский состав? По четко выработанным и прозрачным (хотя бы для самого офицерского состава)? Или, наоборот, по принципам отрицательного отбора (кто меньше всех прогибается, того и уволят)? Или просто по случайному закону, реализуя «план по сокращению»? Не будет ли это повторением хрущевских сокращений, нанесших по Вооруженным силам СССР сокрушительный удар, последствия которого мы расхлебываем до сих пор? </w:t>
      </w:r>
    </w:p>
    <w:p>
      <w:pPr>
        <w:pStyle w:val="Normal"/>
        <w:spacing w:lineRule="atLeast" w:line="270"/>
        <w:ind w:firstLine="720"/>
        <w:jc w:val="both"/>
        <w:rPr/>
      </w:pPr>
      <w:r>
        <w:rPr>
          <w:rFonts w:cs="Arial" w:ascii="Arial" w:hAnsi="Arial"/>
          <w:color w:val="565656"/>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xml:space="preserve">Между тем армия все еще помнит события полувековой давности, увольнение 1,2 млн. офицеров, многим из которых служить оставалось несколько месяцев. Это было сделано в таком варварском и хамском стиле (на этом фоне сокращения 90-х можно считать образцом уважения к армии), что нанесло сокрушительный удар по психологии командного состава. Циничные формалисты-временщики стали среди офицеров обыденным явлением. Причем и тогда сокращения, возможно, имели под собой рациональные обоснования, армия действительно была слишком велика. Но стиль проведения мероприятия и отсутствие внятных критериев сокращений нанесли ВС не меньший ущерб, чем крупная война. </w:t>
      </w:r>
    </w:p>
    <w:p>
      <w:pPr>
        <w:pStyle w:val="Normal"/>
        <w:spacing w:lineRule="atLeast" w:line="270"/>
        <w:ind w:firstLine="720"/>
        <w:jc w:val="both"/>
        <w:rPr/>
      </w:pPr>
      <w:r>
        <w:rPr>
          <w:rFonts w:cs="Arial" w:ascii="Arial" w:hAnsi="Arial"/>
          <w:sz w:val="20"/>
          <w:szCs w:val="20"/>
        </w:rPr>
        <w:t xml:space="preserve">Армия, вообще-то, держится на офицерском корпусе, это ее становой хребет. Если нет людей, то и «железо» ни к чему. А самый плохой вариант – это люди с поломанной психологией. Им ведь в принципе в бой придется идти (по крайней мере, ВС предназначены именно для этого), а для боя не подходит психология временщика или униженного и запуганного существа. Армию у нас регулярно ломают – гражданской войной, сталинскими репрессиями, хрущевскими реформами, обвалом 90-х. Теперь наступил новый этап? </w:t>
      </w:r>
    </w:p>
    <w:p>
      <w:pPr>
        <w:pStyle w:val="Normal"/>
        <w:spacing w:lineRule="atLeast" w:line="270"/>
        <w:ind w:firstLine="720"/>
        <w:jc w:val="both"/>
        <w:rPr/>
      </w:pPr>
      <w:r>
        <w:rPr>
          <w:rFonts w:cs="Arial" w:ascii="Arial" w:hAnsi="Arial"/>
          <w:sz w:val="20"/>
          <w:szCs w:val="20"/>
        </w:rPr>
        <w:t xml:space="preserve">Повторю еще раз – сами по себе сокращения могут быть вполне оправданны и необходимы, но вопрос в целях и критериях. О них имеют право знать как минимум сами офицеры. Да и общество, разумеется, тоже. Ведь оно содержит армию на свои деньги ради своей защиты. </w:t>
      </w:r>
    </w:p>
    <w:p>
      <w:pPr>
        <w:pStyle w:val="Normal"/>
        <w:numPr>
          <w:ilvl w:val="0"/>
          <w:numId w:val="0"/>
        </w:numPr>
        <w:spacing w:lineRule="atLeast" w:line="270"/>
        <w:ind w:firstLine="720"/>
        <w:jc w:val="both"/>
        <w:outlineLvl w:val="2"/>
        <w:rPr>
          <w:rFonts w:ascii="Arial" w:hAnsi="Arial" w:cs="Arial"/>
          <w:b/>
          <w:b/>
          <w:bCs/>
          <w:sz w:val="20"/>
          <w:szCs w:val="20"/>
        </w:rPr>
      </w:pPr>
      <w:r>
        <w:rPr>
          <w:rFonts w:cs="Arial" w:ascii="Arial" w:hAnsi="Arial"/>
          <w:b/>
          <w:bCs/>
          <w:sz w:val="20"/>
          <w:szCs w:val="20"/>
        </w:rPr>
        <w:t xml:space="preserve">ПЕРИФЕРИЙНОЕ ОБРАЗОВАНИЕ </w:t>
      </w:r>
    </w:p>
    <w:p>
      <w:pPr>
        <w:pStyle w:val="Normal"/>
        <w:spacing w:lineRule="atLeast" w:line="270"/>
        <w:ind w:firstLine="720"/>
        <w:jc w:val="both"/>
        <w:rPr/>
      </w:pPr>
      <w:r>
        <w:rPr>
          <w:rFonts w:cs="Arial" w:ascii="Arial" w:hAnsi="Arial"/>
          <w:sz w:val="20"/>
          <w:szCs w:val="20"/>
        </w:rPr>
        <w:t xml:space="preserve">Аналогичный вопрос касается и реформы военных вузов. Они будут перестраиваться под принципиально новые программы образования, рассчитанные на подготовку российских офицеров к войнам будущего? Или и здесь будет «план по сокращению»? Или главная цель процесса – освобождение огромных площадей в центре Москвы, Санкт-Петербурга и других крупных городов, что открывает безбрежные коммерческие перспективы? </w:t>
      </w:r>
    </w:p>
    <w:p>
      <w:pPr>
        <w:pStyle w:val="Normal"/>
        <w:spacing w:lineRule="atLeast" w:line="270"/>
        <w:ind w:firstLine="720"/>
        <w:jc w:val="both"/>
        <w:rPr/>
      </w:pPr>
      <w:r>
        <w:rPr>
          <w:rFonts w:cs="Arial" w:ascii="Arial" w:hAnsi="Arial"/>
          <w:sz w:val="20"/>
          <w:szCs w:val="20"/>
        </w:rPr>
        <w:t xml:space="preserve">Этот вопрос стоит, пожалуй, даже более серьезно, чем предыдущий. Офицерский корпус – становой хребет ВС. Но этот корпус должен быть профессиональным! Стремительное усложнение современной войны во всех ее многочисленных аспектах требует, чтобы офицерский корпус был суперпрофессиональным. Если это условие не выполняется, то не важно, сколько у нас офицеров и в каких званиях. И уж совсем не имеет значения, сколько у нас какого «железа», все равно, его некому будет использовать по назначению, лучше и деньги на него не переводить. </w:t>
      </w:r>
    </w:p>
    <w:p>
      <w:pPr>
        <w:pStyle w:val="Normal"/>
        <w:spacing w:lineRule="atLeast" w:line="270"/>
        <w:ind w:firstLine="720"/>
        <w:jc w:val="both"/>
        <w:rPr/>
      </w:pPr>
      <w:r>
        <w:rPr>
          <w:rFonts w:cs="Arial" w:ascii="Arial" w:hAnsi="Arial"/>
          <w:sz w:val="20"/>
          <w:szCs w:val="20"/>
        </w:rPr>
        <w:t xml:space="preserve">Можно вспомнить, как разгромленная в Первой мировой Германия, почти лишенная армии, сохраняла офицерский корпус и военное образование. И как быстро потом смогла создать благодаря этому вермахт, чуть было не реализовавший планы Гитлера по захвату мира. Дело в данном случае не в политических оценках, а в понимании того, что в армии главное. </w:t>
      </w:r>
    </w:p>
    <w:p>
      <w:pPr>
        <w:pStyle w:val="Normal"/>
        <w:spacing w:lineRule="atLeast" w:line="270"/>
        <w:ind w:firstLine="720"/>
        <w:jc w:val="both"/>
        <w:rPr/>
      </w:pPr>
      <w:r>
        <w:rPr>
          <w:rFonts w:cs="Arial" w:ascii="Arial" w:hAnsi="Arial"/>
          <w:sz w:val="20"/>
          <w:szCs w:val="20"/>
        </w:rPr>
        <w:t xml:space="preserve">Судя по всему, новая система военного образования в России будет почти полным формальным повторением американской. В США, по сути, всего три военных вуза – академии видов вооруженных сил в Вест-Пойнте, Колорадо-Спрингс, Аннаполисе. В них сухопутчики, летчики и моряки учатся, а потом переучиваются на протяжении своей военной карьеры. Кроме того, часть специалистов для ВС готовится в гражданских вузах. И у нас предполагается максимальное слияние училищ, институтов и академий Минобороны при сохранении системы подготовки офицеров запаса в гражданских высших учебных заведениях. </w:t>
      </w:r>
    </w:p>
    <w:p>
      <w:pPr>
        <w:pStyle w:val="Normal"/>
        <w:spacing w:lineRule="atLeast" w:line="270"/>
        <w:ind w:firstLine="720"/>
        <w:jc w:val="both"/>
        <w:rPr/>
      </w:pPr>
      <w:r>
        <w:rPr>
          <w:rFonts w:cs="Arial" w:ascii="Arial" w:hAnsi="Arial"/>
          <w:sz w:val="20"/>
          <w:szCs w:val="20"/>
        </w:rPr>
        <w:t xml:space="preserve">Возможно, американская система является оптимальной. Может быть, она даже гениальна. Просто она у них изначально такая. Но у нас-то система совсем другая. Так сложилось. Ее коренная ломка приведет с высочайшей долей вероятности к разрушению складывавшихся десятилетиями научных школ и образовательных традиций. </w:t>
      </w:r>
    </w:p>
    <w:p>
      <w:pPr>
        <w:pStyle w:val="Normal"/>
        <w:spacing w:lineRule="atLeast" w:line="270"/>
        <w:ind w:firstLine="720"/>
        <w:jc w:val="both"/>
        <w:rPr/>
      </w:pPr>
      <w:r>
        <w:rPr>
          <w:rFonts w:cs="Arial" w:ascii="Arial" w:hAnsi="Arial"/>
          <w:sz w:val="20"/>
          <w:szCs w:val="20"/>
        </w:rPr>
        <w:t xml:space="preserve">Кстати, западные союзники СССР по антигитлеровской коалиции, наученные горьким опытом стремительного становления вермахта на основе кадров рейхсвера, именно так и поступили с Германией после Второй мировой. И вот теперь точно можно не напрягаться: бундесвер уже никогда не станет угрозой миру во всем мире. Для нас это, безусловно, хорошо, но брать в пример подобный опыт для самих себя необязательно. Тем более что есть свой собственный. </w:t>
      </w:r>
    </w:p>
    <w:p>
      <w:pPr>
        <w:pStyle w:val="Normal"/>
        <w:spacing w:lineRule="atLeast" w:line="270"/>
        <w:ind w:firstLine="720"/>
        <w:jc w:val="both"/>
        <w:rPr/>
      </w:pPr>
      <w:r>
        <w:rPr>
          <w:rFonts w:cs="Arial" w:ascii="Arial" w:hAnsi="Arial"/>
          <w:sz w:val="20"/>
          <w:szCs w:val="20"/>
        </w:rPr>
        <w:t xml:space="preserve">Многострадальные холдинги в ОПК, которые у нас неустанно создаются последние 10 лет, если их все же удается сколотить, как правило, получаются не совсем такими, как задумывалось изначально. Синергетического эффекта не выходит, усилия объединяемых не складываются. Гораздо чаще та организация, которая оказалась внутри холдинга ведущей (кстати, отдельный вопрос – по каким критериям отбираются эти ведущие) просто душит своих бывших конкурентов, значительная часть их научного потенциала пропадает безвозвратно, а производственным площадям находится какое-нибудь интересное применение, не всегда имеющее прямое отношение к укреплению обороноспособности страны, зато очень перспективное в финансовом плане. </w:t>
      </w:r>
    </w:p>
    <w:p>
      <w:pPr>
        <w:pStyle w:val="Normal"/>
        <w:spacing w:lineRule="atLeast" w:line="270"/>
        <w:ind w:firstLine="720"/>
        <w:jc w:val="both"/>
        <w:rPr/>
      </w:pPr>
      <w:r>
        <w:rPr>
          <w:rFonts w:cs="Arial" w:ascii="Arial" w:hAnsi="Arial"/>
          <w:sz w:val="20"/>
          <w:szCs w:val="20"/>
        </w:rPr>
        <w:t xml:space="preserve">Увы, нельзя до конца исключать, что нечто подобное может приключиться и с образовательными учреждениями Минобороны. Например, при слиянии академий имени Жуковского и имени Гагарина в некую общую Академию ВВС что-нибудь (точнее – очень многое) из научного наследия может сгинуть безвозвратно. Больше всего смущает при этом, конечно, факт высвобождения площадей. Гигантских площадей в самых престижных районах Москвы. Тут как-то невольно приходит на ум ленинская фраза про норму прибыли, ради которой капиталист пойдет на любое преступление. </w:t>
      </w:r>
    </w:p>
    <w:p>
      <w:pPr>
        <w:pStyle w:val="Normal"/>
        <w:spacing w:lineRule="atLeast" w:line="270"/>
        <w:ind w:firstLine="720"/>
        <w:jc w:val="both"/>
        <w:rPr/>
      </w:pPr>
      <w:r>
        <w:rPr>
          <w:rFonts w:cs="Arial" w:ascii="Arial" w:hAnsi="Arial"/>
          <w:sz w:val="20"/>
          <w:szCs w:val="20"/>
        </w:rPr>
        <w:t xml:space="preserve">Собственно, мы уже и так наблюдаем, что происходит с Главным штабом ВМФ, с академиями РВСН и РХБЗ. Мы уже знаем, что практически никто из ведущих преподавателей последней в Кострому из Москвы не поехал, то есть, по сути, академия уничтожена. Какие есть основания думать, что при выселении из Первопрестольной и Северной Пальмиры других военных вузов убеленные сединами полковники и генералы послушно потянутся в провинцию (даже если за ними останутся их московские и питерские квартиры)? </w:t>
      </w:r>
    </w:p>
    <w:p>
      <w:pPr>
        <w:pStyle w:val="Normal"/>
        <w:numPr>
          <w:ilvl w:val="0"/>
          <w:numId w:val="0"/>
        </w:numPr>
        <w:spacing w:lineRule="atLeast" w:line="270"/>
        <w:ind w:firstLine="72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tLeast" w:line="270"/>
        <w:ind w:firstLine="720"/>
        <w:jc w:val="both"/>
        <w:outlineLvl w:val="2"/>
        <w:rPr>
          <w:rFonts w:ascii="Arial" w:hAnsi="Arial" w:cs="Arial"/>
          <w:b/>
          <w:b/>
          <w:bCs/>
          <w:sz w:val="20"/>
          <w:szCs w:val="20"/>
        </w:rPr>
      </w:pPr>
      <w:r>
        <w:rPr>
          <w:rFonts w:cs="Arial" w:ascii="Arial" w:hAnsi="Arial"/>
          <w:b/>
          <w:bCs/>
          <w:sz w:val="20"/>
          <w:szCs w:val="20"/>
        </w:rPr>
        <w:t xml:space="preserve">НЕПРЕДСКАЗУЕМЫЕ ПОСЛЕДСТВИЯ </w:t>
      </w:r>
    </w:p>
    <w:p>
      <w:pPr>
        <w:pStyle w:val="Normal"/>
        <w:spacing w:lineRule="atLeast" w:line="270"/>
        <w:ind w:firstLine="720"/>
        <w:jc w:val="both"/>
        <w:rPr/>
      </w:pPr>
      <w:r>
        <w:rPr>
          <w:rFonts w:cs="Arial" w:ascii="Arial" w:hAnsi="Arial"/>
          <w:sz w:val="20"/>
          <w:szCs w:val="20"/>
        </w:rPr>
        <w:t xml:space="preserve">Мы уже стали свидетелями того, как аккурат накануне войны в Южной Осетии Главное оперативное управление Генштаба было выселено из здания на Арбатской площади в… поликлинику! Нет нужды говорить о том, что «беженцев и вынужденных переселенцев» забыли при этом обеспечить закрытой спецсвязью, даже городские телефоны оказались в дефиците, единственным средством для общения с войсками, в том числе ведущими боевые действия, у них остались только личные мобильные телефоны (увы, это не глупый анекдот, это суровая правда эпохи «возрождения былой мощи Вооруженных сил»). </w:t>
      </w:r>
    </w:p>
    <w:p>
      <w:pPr>
        <w:pStyle w:val="Normal"/>
        <w:spacing w:lineRule="atLeast" w:line="270"/>
        <w:ind w:firstLine="720"/>
        <w:jc w:val="both"/>
        <w:rPr/>
      </w:pPr>
      <w:r>
        <w:rPr>
          <w:rFonts w:cs="Arial" w:ascii="Arial" w:hAnsi="Arial"/>
          <w:sz w:val="20"/>
          <w:szCs w:val="20"/>
        </w:rPr>
        <w:t xml:space="preserve">Хорошо хоть мобильники теперь у нас у всех есть, проклятые буржуи обеспечили. А то вообще непонятно, как воевать-то? Данного незатейливого примера, в общем, достаточно для понимания того, как сегодня проводится военная реформа. Какие есть основания думать, что дальше будет по-другому? Особенно, если перед реформаторами во весь рост встает норма прибыли от реализации зданий на Арбате, на «Аэропорте» и в других столь же великолепных местах столицы? </w:t>
      </w:r>
    </w:p>
    <w:p>
      <w:pPr>
        <w:pStyle w:val="Normal"/>
        <w:spacing w:lineRule="atLeast" w:line="270"/>
        <w:ind w:firstLine="720"/>
        <w:jc w:val="both"/>
        <w:rPr/>
      </w:pPr>
      <w:r>
        <w:rPr>
          <w:rFonts w:cs="Arial" w:ascii="Arial" w:hAnsi="Arial"/>
          <w:sz w:val="20"/>
          <w:szCs w:val="20"/>
        </w:rPr>
        <w:t xml:space="preserve">Наконец, в чем суть новой системы управления: военный округ – оперативное командование – бригада? Почему отменены гораздо более логичные стратегические командования («Запад», «Юг», «Восток»), которые предлагал бывший начальник Генштаба Юрий Балуевский? Что такое оперативные командования, по какому принципу они будут строиться – территориальному, целевому, смешанному? Как они вообще совместятся с округами в их нынешнем виде (ведь никто не сказал, что округа станут не нынешними структурами, увешанными административными функциями, а превратятся в аналоги стратегических командований), не будет ли это подчинением «зеленого квадратному»? </w:t>
      </w:r>
    </w:p>
    <w:p>
      <w:pPr>
        <w:pStyle w:val="Normal"/>
        <w:spacing w:lineRule="atLeast" w:line="270"/>
        <w:ind w:firstLine="720"/>
        <w:jc w:val="both"/>
        <w:rPr/>
      </w:pPr>
      <w:r>
        <w:rPr>
          <w:rFonts w:cs="Arial" w:ascii="Arial" w:hAnsi="Arial"/>
          <w:sz w:val="20"/>
          <w:szCs w:val="20"/>
        </w:rPr>
        <w:t xml:space="preserve">Чем так провинились дивизии, почему, например, в США соединения этого типа до сих пор составляют основу наземных компонентов ВС (сухопутных войск и морской пехоты)? Вот ведь как интересно – в сфере образования мы копируем Америку, а в сфере структурных реформ – игнорируем ее опыт. В сухопутных войсках США почти нет бригад как соединений постоянного состава (есть пять бригад армейской авиации и шесть артиллерийских бригад, но они составляют незначительную часть СВ, основная часть – 10 дивизий). Там действует весьма своеобразная система: командование – дивизия – батальон (дивизион). Система, надо сказать, работает очень неплохо. При этом бригадное звено в дивизиях является «ситуативным». В каждой дивизии есть по три штаба бригад (или двух бригад и одной бригадной группы), но они не имеют никакого постоянного наполнения. Конкретный набор батальонов поступает в распоряжение штаба бригады под выполнение конкретной боевой задачи. Экспедиционная бригада морской пехоты также не является соединением постоянного состава, по сути, это «очень усиленный» батальон. </w:t>
      </w:r>
    </w:p>
    <w:p>
      <w:pPr>
        <w:pStyle w:val="Normal"/>
        <w:spacing w:lineRule="atLeast" w:line="270"/>
        <w:ind w:firstLine="720"/>
        <w:jc w:val="both"/>
        <w:rPr/>
      </w:pPr>
      <w:r>
        <w:rPr>
          <w:rFonts w:cs="Arial" w:ascii="Arial" w:hAnsi="Arial"/>
          <w:sz w:val="20"/>
          <w:szCs w:val="20"/>
        </w:rPr>
        <w:t xml:space="preserve">Разумеется, данную систему копировать необязательно, но внимания она заслуживает. Американская армия – одна из самых передовых и самых «воюющих» армий мира, не признавать этого более чем странно. Кроме того, это просто «большая» армия, так же, как и наша, уже поэтому ее опыт нам гораздо важнее, чем опыт «маленьких» армий, которые в основном и переходят на бригадную структуру. </w:t>
      </w:r>
    </w:p>
    <w:p>
      <w:pPr>
        <w:pStyle w:val="Normal"/>
        <w:spacing w:lineRule="atLeast" w:line="270"/>
        <w:ind w:firstLine="720"/>
        <w:jc w:val="both"/>
        <w:rPr/>
      </w:pPr>
      <w:r>
        <w:rPr>
          <w:rFonts w:cs="Arial" w:ascii="Arial" w:hAnsi="Arial"/>
          <w:sz w:val="20"/>
          <w:szCs w:val="20"/>
        </w:rPr>
        <w:t xml:space="preserve">Возможно, в Европейской части России, особенно на Кавказе, бригады действительно оптимальнее дивизий, здесь важнее мобильность, чем мощь. Но, например, на Дальнем Востоке мощь заведомо будет важнее мобильности, бригадами там воевать не получится, там по-прежнему нужнее дивизии. В Москве действительно не понимают серьезности китайской угрозы? Или все должно быть «единообразно и безобразно», территориальная специфика различных ТВД не будет учитываться? Как такое возможно в гигантской стране, угрозы для которой с различных направлений носят совершенно разный характер? К чему такая тупая унификация? И, кстати, а чем нынешний полк так уж хуже бригады? Не дадут нам ответов, даже не надейтесь. </w:t>
      </w:r>
    </w:p>
    <w:p>
      <w:pPr>
        <w:pStyle w:val="Normal"/>
        <w:spacing w:lineRule="atLeast" w:line="270"/>
        <w:ind w:firstLine="720"/>
        <w:jc w:val="both"/>
        <w:rPr/>
      </w:pPr>
      <w:r>
        <w:rPr>
          <w:rFonts w:cs="Arial" w:ascii="Arial" w:hAnsi="Arial"/>
          <w:sz w:val="20"/>
          <w:szCs w:val="20"/>
        </w:rPr>
        <w:t xml:space="preserve">Разумеется, военные в очередной раз выполнят все указания, им так положено, они люди казенные и бессловесные. Общество вообще никакими вопросами задаваться не будет, оно получит лишь очередную порцию идеологической пропагандисткой трескотни, не имеющей никакого отношения к реальной действительности. Да и, в любом случае, общество у нас сейчас никаким образом не может повлиять на решения, принимаемые наверху. Хотя именно от этих решений напрямую зависит, обеспечивается ли реальная обороноспособность страны, защита ее граждан от внешней агрессии в условиях очевидного крушения всей экономической и политической миросистемы. </w:t>
      </w:r>
    </w:p>
    <w:p>
      <w:pPr>
        <w:pStyle w:val="Normal"/>
        <w:spacing w:lineRule="atLeast" w:line="270"/>
        <w:ind w:firstLine="720"/>
        <w:jc w:val="both"/>
        <w:rPr/>
      </w:pPr>
      <w:r>
        <w:rPr>
          <w:rFonts w:cs="Arial" w:ascii="Arial" w:hAnsi="Arial"/>
          <w:sz w:val="20"/>
          <w:szCs w:val="20"/>
        </w:rPr>
        <w:t>Возможно, реформы Сердюкова являются панацеей от всех бед. А может быть, они добьют армию окончательно. В любом случае, мы останемся в роли пассивных наблюдателей.</w:t>
      </w:r>
    </w:p>
    <w:p>
      <w:pPr>
        <w:pStyle w:val="Normal"/>
        <w:ind w:firstLine="720"/>
        <w:jc w:val="both"/>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strike w:val="false"/>
      <w:dstrike w:val="false"/>
      <w:color w:val="6390A4"/>
      <w:u w:val="single"/>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next">
    <w:name w:val="prevn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rigin.livejournal.com/160964.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D:%5C&#1057;&#1077;&#1088;&#1075;&#1080;&#1077;&#1085;&#1082;&#1086;%5C&#1051;&#1080;&#1090;&#1077;&#1088;&#1072;&#1090;&#1091;&#1088;&#1072;%5C&#1057;&#1090;&#1072;&#1090;&#1100;&#1080;%5C&#1040;&#1088;&#1084;&#1080;&#1103;%5C8&#1072;&#1074;&#1075;&#1091;&#1089;&#1090;&#1072;%5C&#1044;&#1086;%20&#1086;&#1089;&#1085;&#1086;&#1074;&#1072;&#1085;&#1100;&#1103;.%20&#1040;%20&#1079;&#1072;&#1090;&#1077;&#1084;_.mht" TargetMode="External"/><Relationship Id="rId6" Type="http://schemas.openxmlformats.org/officeDocument/2006/relationships/hyperlink" Target="../../D:%5C&#1057;&#1077;&#1088;&#1075;&#1080;&#1077;&#1085;&#1082;&#1086;%5C&#1051;&#1080;&#1090;&#1077;&#1088;&#1072;&#1090;&#1091;&#1088;&#1072;%5C&#1057;&#1090;&#1072;&#1090;&#1100;&#1080;%5C&#1040;&#1088;&#1084;&#1080;&#1103;%5C8&#1072;&#1074;&#1075;&#1091;&#1089;&#1090;&#1072;%5C&#1042;%20&#1086;&#1090;&#1089;&#1090;&#1072;&#1074;&#1082;&#1091;%20&#1086;&#1090;&#1087;&#1088;&#1072;&#1074;&#1103;&#1090;%20&#1082;&#1072;&#1078;&#1076;&#1086;&#1075;&#1086;%20&#1074;&#1090;&#1086;&#1088;&#1086;&#1075;&#1086;&#8211;&#1090;&#1088;&#1077;&#1090;&#1100;&#1077;&#1075;&#1086;%20&#1086;&#1092;&#1080;&#1094;&#1077;&#1088;&#1072;.mht"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52:00Z</dcterms:created>
  <dc:creator>Сергиенко</dc:creator>
  <dc:description/>
  <cp:keywords/>
  <dc:language>en-US</dc:language>
  <cp:lastModifiedBy>Сергиенко</cp:lastModifiedBy>
  <dcterms:modified xsi:type="dcterms:W3CDTF">2008-11-14T08:52:00Z</dcterms:modified>
  <cp:revision>2</cp:revision>
  <dc:subject/>
  <dc:title>ЗАКОН ТАБУРЕТКИ</dc:title>
</cp:coreProperties>
</file>